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2/2015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para prestação de serviços de backup diário de dados e suporte técnico em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empresa para prestação de serviços de backup diário de dados e suporte técnico em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09 de dezembro de 2015, verificou-se que a empresa FABIANO DOS SANTOS LEIRIA - ME apresentou, segundo os critérios do certame, preço compatível com o de mercado, no valor total do objeto de R$ 1.663,00 (hum mil, seiscentos e sessenta e três reais), considerando a etapa final de lances. Após a análise da documentação, apurou-se que a empresa licitante está em conformidade com o edital do Pregão Presencial CRN2 nº 02/2015 e seus anexos. Não houve manifestação das licitantes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FABIANO DOS SANTOS LEIRIA - ME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2/2015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2/2015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10 de dezembro de 2015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CIANA MENEGHETTI GEHRK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140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rodrigo</dc:creator>
  <dc:description/>
  <dc:language>en-US</dc:language>
  <cp:lastModifiedBy>Coordadm</cp:lastModifiedBy>
  <cp:lastPrinted>2011-11-07T14:42:00Z</cp:lastPrinted>
  <dcterms:modified xsi:type="dcterms:W3CDTF">2015-12-09T13:01:00Z</dcterms:modified>
  <cp:revision>3</cp:revision>
  <dc:subject/>
  <dc:title>DESPACHO DA PRESIDENTE DO CFN</dc:title>
</cp:coreProperties>
</file>