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ATA DE REGISTRO DE PREÇOS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both"/>
        <w:rPr/>
      </w:pPr>
      <w:r>
        <w:rPr/>
        <w:t>Pregão Presencial nº 03/2015</w:t>
      </w:r>
    </w:p>
    <w:p>
      <w:pPr>
        <w:pStyle w:val="Corpodetexto2"/>
        <w:jc w:val="both"/>
        <w:rPr/>
      </w:pPr>
      <w:r>
        <w:rPr/>
        <w:t>Ata de Registro de Preços nº 01/2015</w:t>
      </w:r>
    </w:p>
    <w:p>
      <w:pPr>
        <w:pStyle w:val="Corpodetexto2"/>
        <w:jc w:val="both"/>
        <w:rPr/>
      </w:pPr>
      <w:r>
        <w:rPr/>
        <w:t>Validade da ata: 12 (doze) meses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Aos 15 (quinze) dias do mês de dezembro de 2015, o </w:t>
      </w:r>
      <w:r>
        <w:rPr/>
        <w:t>Conselho Regional de Nutricionistas – 2ª Região</w:t>
      </w:r>
      <w:r>
        <w:rPr>
          <w:b w:val="false"/>
        </w:rPr>
        <w:t xml:space="preserve">, inscrito no CNPJ sob o nº 87.070.843/0001-42, com sede na Av. Taquara, nº 586 conjunto 503, bairro Petrópolis, Porto Alegre/RS, neste ato representado pela sua Presidente, Sra. Luciana Meneghetti Gehrke, CRN2/2140, nos termos da Lei Federal nº 10.520/2002, Decreto nº 3.555/2000, Decreto Federal nº 3.931/2001 e, subsidiariamente pela Lei nº 8.666/93 e posteriores alterações, considerando a classificação das propostas e a respectiva homologação da licitação na modalidade de Pregão Presencial para Registro de Preços, nº 03/2015, </w:t>
      </w:r>
      <w:r>
        <w:rPr/>
        <w:t>RESOLVE</w:t>
      </w:r>
      <w:r>
        <w:rPr>
          <w:b w:val="false"/>
        </w:rPr>
        <w:t xml:space="preserve"> registrar os preços das empresas, para eventual aquisição dos objetos a seguir, conforme especificações constantes no Termo de Referência, anexo I do edital Pregão Presencial nº 03/2015.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presente ata de registro de preços obedece às seguintes condições: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1.OBJETO:</w:t>
      </w:r>
      <w:r>
        <w:rPr/>
        <w:t xml:space="preserve"> </w:t>
      </w:r>
      <w:r>
        <w:rPr>
          <w:rFonts w:cs="Arial"/>
          <w:sz w:val="24"/>
          <w:szCs w:val="24"/>
        </w:rPr>
        <w:t xml:space="preserve">o presente instrumento tem por objetivo a contratação futura das empresas relacionadas no item 2, para aquisição futura de materiais de expediente, informática, limpeza, higiene e consumo, </w:t>
      </w:r>
      <w:r>
        <w:rPr>
          <w:rFonts w:cs="Arial"/>
          <w:bCs/>
          <w:sz w:val="24"/>
          <w:szCs w:val="24"/>
        </w:rPr>
        <w:t>destinados a atender as necessidades do Conselho Regional de Nutricionistas – 2ª Região (CRN2)</w:t>
      </w:r>
      <w:r>
        <w:rPr>
          <w:rFonts w:cs="Arial"/>
          <w:sz w:val="24"/>
          <w:szCs w:val="24"/>
        </w:rPr>
        <w:t xml:space="preserve">, em conformidade com as especificações e quantidades constantes no Termo de Referência, anexo I do edital Pregão Presencial nº 03/2015.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EMPRESAS VENCEDORAS E PREÇOS REGISTRADOS: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1 Empresa vencedora:</w:t>
      </w:r>
      <w:r>
        <w:rPr>
          <w:rFonts w:cs="Arial"/>
          <w:sz w:val="24"/>
          <w:szCs w:val="24"/>
        </w:rPr>
        <w:t xml:space="preserve"> M.F. - Machado Soares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03.230.856/0001-41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96/2754471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Rua Anchieta, 61   Bairro Teresópolis  Porto Alegre/RS</w:t>
        <w:tab/>
        <w:tab/>
        <w:t>Cep 90870-010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>Telefone: (51) 3336.5558</w:t>
        <w:tab/>
        <w:tab/>
        <w:t>Pessoa para contato: Décio Viegas Ribeiro Neto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decio@geralmerc.com.br</w:t>
        </w:r>
      </w:hyperlink>
      <w:r>
        <w:rPr>
          <w:rFonts w:cs="Arial"/>
          <w:sz w:val="24"/>
          <w:szCs w:val="24"/>
        </w:rPr>
        <w:t xml:space="preserve"> ou </w:t>
      </w:r>
      <w:hyperlink r:id="rId3">
        <w:r>
          <w:rPr>
            <w:rStyle w:val="InternetLink"/>
            <w:rFonts w:cs="Arial"/>
            <w:sz w:val="24"/>
            <w:szCs w:val="24"/>
          </w:rPr>
          <w:t>cristiane@drp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/>
        <w:t>LOTE I – Material de Escritório</w:t>
      </w:r>
    </w:p>
    <w:tbl>
      <w:tblPr>
        <w:tblW w:w="108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080"/>
        <w:gridCol w:w="1418"/>
        <w:gridCol w:w="1040"/>
        <w:gridCol w:w="1340"/>
        <w:gridCol w:w="1100"/>
        <w:gridCol w:w="1200"/>
      </w:tblGrid>
      <w:tr>
        <w:trPr>
          <w:trHeight w:val="1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ens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 do produ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rca/       model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 registra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itário              em R$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               em R$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ofada para carimbo nº2 preta 5,9x9,4c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5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gador para quadro bran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ntador simples em meta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0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40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o recibo comercial sem canhoto, formato 140mmx90mm, com 50 folh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ina de papel para calculadora, 57mm x 30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KO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racha para apagar lápis, 42x21x11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60</w:t>
            </w:r>
          </w:p>
        </w:tc>
      </w:tr>
      <w:tr>
        <w:trPr>
          <w:trHeight w:val="59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erno escolar, capa dura, brochura, 28,2 x 21 x 1,1cm, 96 fl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E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,60</w:t>
            </w:r>
          </w:p>
        </w:tc>
      </w:tr>
      <w:tr>
        <w:trPr>
          <w:trHeight w:val="8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erno escolar, capa dura, brochura, 1/4, 96 fl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E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98</w:t>
            </w:r>
          </w:p>
        </w:tc>
      </w:tr>
      <w:tr>
        <w:trPr>
          <w:trHeight w:val="78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 de acrilico (escaninho) para folhas e correspondências, simples, acrílico, incolor ou fumê, horizontal, tamanho ofíci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EM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7,00</w:t>
            </w:r>
          </w:p>
        </w:tc>
      </w:tr>
      <w:tr>
        <w:trPr>
          <w:trHeight w:val="99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 de acrilico (escaninho) para folhas e correspondências, duplo, acrílico, incolor ou fumê, horizontal, tamanho ofíci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EM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6,00</w:t>
            </w:r>
          </w:p>
        </w:tc>
      </w:tr>
      <w:tr>
        <w:trPr>
          <w:trHeight w:val="97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 de arquivo morto, no formato: medida interna: 355x133x252mm consideradas de vinco a vinco e medida externa: 360x135x252mm fechada, confeccionada com material plástico sistema de montagem com engates de fixação de dupla ação, tampa articulada fechando sob pressão e recorte para facilitar a abertura, furos nas diferentes faces possibilitando a guarda em 3 diferentes posições. Cores: azul, vermelha, verde, amarela e branca. Caixa com 25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ESC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95,00</w:t>
            </w:r>
          </w:p>
        </w:tc>
      </w:tr>
      <w:tr>
        <w:trPr>
          <w:trHeight w:val="99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dora eletrônica, com 12 digitos, alimentação por energia solar e bateria, medindo aproximadamente 10x15c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8,00</w:t>
            </w:r>
          </w:p>
        </w:tc>
      </w:tr>
      <w:tr>
        <w:trPr>
          <w:trHeight w:val="1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esferográfica com corpo hexagonal cristal transparente, carga azul, com tampa na cor da tinta, esfera 1mm; caixa com 5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8,00</w:t>
            </w:r>
          </w:p>
        </w:tc>
      </w:tr>
      <w:tr>
        <w:trPr>
          <w:trHeight w:val="111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esferográfica com corpo hexagonal cristal transparente, carga preta, com tampa na cor da tinta, esfera 1mm; caixa com 5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4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esferográfica com corpo hexagonal cristal transparente, carga vermelha, com tampa na cor da tinta, esfera 1mm; caixa com 5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4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hidrográfica ponta porosa pr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9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hidrográfica, ponta de poliéster 4.0 mm,  escrita 1.8 mm, tinta à base de água, não recarregável, cores azul, preta, vermelha, ver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-texto, cor amarela, caixa com 12 u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5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-texto, cor verde, caixa com 12 un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-texto, cor rosa, caixa com 12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ta marcador de CD e DVD, tinta a base de álcool, cor pre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-r virgem, gravável, 700MB, 80 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ps para papéis, nº2/0, em aço niquelado, resistente à oxidação, embalagem com 500 gram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8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ps para papéis, nº6/0, em aço niquelado, resistente à oxidação, embalagem com 500 gram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60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ps para papéis, nº8/0, em aço niquelado, resistente à oxidação, embalagem com 500 gram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 bastão, 10 gramas, fórmula a base de água, lavável, não tóxica, pacote com 10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3,5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 branca, fórmula a base de água, lavável, não tóxica, 90 gram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chete N-9, caixa com 72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F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,60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chete N-11, caixa com 72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F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8,40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pia de cheque folha branca, 160x190mm, bloco com 100 fl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9,9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tivo líquido 18ml, fórmula à base de água, sem odor, não tóxico, caixa com 12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-rw, virgem, gravável, 4.7 gb, 120min, 4x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6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ástico (atilio) para dinheiro, em látex nº 18, pacote com 100 g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MU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9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elope ouro, 8 x 11,5 cm,  gramatura de 80 g/m², caixa com 250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EC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25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elope branco 17x25c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ECO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queta em formulário contínuo, branca, 89x23; 2 carreiras, caixa com 12.000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77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queta branca, 3 colunas, medindo 69,25 x 69,25mm, pacote com 25 folh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Y COP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3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ator de grampo tipo espátula em aço inoxidáve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RINK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2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a adesiva transparente polipropileno, 45x40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6,00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a adesiva marron polipropileno, 45x40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20</w:t>
            </w:r>
          </w:p>
        </w:tc>
      </w:tr>
      <w:tr>
        <w:trPr>
          <w:trHeight w:val="110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a adesiva transparente polipropileno, 12x33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00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eador de mesa para grampos 26/6, em metal com revestimento plástico, com base medindo aprox. 13cm,  para grampear simultaneamente mínimo 20 folhas de 75g/m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M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3,00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eador de mesa médio para grampos 26/6, em metal,  tamanho  aprox. 20 x 5 x 9,5cm,  para grampear simultaneamente até  30 folhas de 75g/m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M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8,0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po cobreado para grampeador 26/6, caixa com 5.000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3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pis grafie nº 2, caixa com 12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3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 ata, sem margem, capa dura(preto), 210x300mm, 50 folh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 ata, sem margem, capa dura(preto), 210x300mm, 100 folh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00</w:t>
            </w:r>
          </w:p>
        </w:tc>
      </w:tr>
      <w:tr>
        <w:trPr>
          <w:trHeight w:val="82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 de registro de protoloco de correspondências, capa dura, ¼, 100 folh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5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xeira vinil, na cor preta, com borda cromada, 31cm de diâmetro e 35 cm de altur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I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2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 mouse óptico, retrátil, US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ÇÃ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5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se óptico US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ÇÃ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9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se óptico PS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ÇÃ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A4, branco, 75g. Medindo 210x297mm. Caixa com 10 resma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EX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1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.525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A4, rosa, 75g. Medindo 210x297mm. Pacote com 500 fl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contact, transparente 45cmx2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couchet fosco, A4, cor branca, 180g. Pacote com 50 f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0,00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vergê, A4, 180g. Pacote com 50 fls. Cores verde e branc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9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48,5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pardo 80g, 60cm, rolo 8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8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tipo catálogo, cor preta, tamanho 243x330mm, 4 colchetes, com 50 envelopes plásticos 0,10 micras, com viso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72,5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tipo fichário, com 4 furos, em plástico preto e ganchos em me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Z com 2 furos, com capa pret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M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9,98</w:t>
            </w:r>
          </w:p>
        </w:tc>
      </w:tr>
      <w:tr>
        <w:trPr>
          <w:trHeight w:val="103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em L transparente, para formatos A4, pacote com 10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PLA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transparente com elástico, ofício simples, cristal ou fumê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PLA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suspensa em cartão trilex (300g/m²), plastificado, com haste plástica, visor, etiqueta e grampo plástico. Deverá possuir 8 (oito) diferentes furações para grampo plástico e 6 (seis) posições para visor e etiqueta. Abas deverão ser coladas internamente para melhor acabamento do produto. Medida: 361 x 0 x 240 mm. Gramatura: 300 a 310 grs/m2. Espessura: 0,42 mm. Peso Líquido: 0,087kg. Cores: Amarela, Verde, Azul e Vermelho. Caixa com 48 u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90,00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-drive 8GB USB 2.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8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4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-drive 16GB USB 2.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5,0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urador de papel, 02 furos, cor preta ou prata, para 25 folh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M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urador de papel, 02 furos, cor preta ou prata, para até 70 folh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4,00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ha alcalina  AA, embalagem com 4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00</w:t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ha alcalina palito AAA, embalagem com 4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cél atômico, marcador, cor preto, azul, vermelho, verd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cel para quadro branco, ponta redonda, cor preto, azul, vermelho, verd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9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ncheta em poliestireno, com prendedor em poliestireno, tamanho ofíc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EM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do auto-adesivo 38mmx50mm, com 4 blocos de 100 fls. Cor amarelo ou colorid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do auto-adesivo 76mmx102mm, com 1 bloco de 100 fls. Cor amarelo ou colorid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gua em poliestireno 30 cm, cor cris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1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plástico pp, sem furos, 08x11cm, 0,06 micras, pacote com 500 unidade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IFILM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,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7,76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plástico, tamanho A4, com 4 furos, 15mm, pacote com 100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IFILM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8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plástico, tam ofício, sem furos, 0,06 micras, caixa com 100 un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IFILM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2,7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orte em acrílico para lápis, canetas, clips e bilhetes, cores cristal ou fumê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REM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1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orte para 06 carimbos em acrilico, cores cristal ou fumê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IM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oura de uso geral, com lâmina em aço inox e cabo de polipropileno preto, medindo aproximadamente 20 c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AR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9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ta para carimbo, cor preta, 40 m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40</w:t>
            </w:r>
          </w:p>
        </w:tc>
      </w:tr>
      <w:tr>
        <w:trPr>
          <w:trHeight w:val="600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do lote I - R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.800,00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b/>
          <w:sz w:val="24"/>
          <w:szCs w:val="24"/>
        </w:rPr>
        <w:t xml:space="preserve">2.2 Empresa Vencedora: </w:t>
      </w:r>
      <w:r>
        <w:rPr>
          <w:rFonts w:cs="Arial"/>
          <w:sz w:val="24"/>
          <w:szCs w:val="24"/>
        </w:rPr>
        <w:t>Lexbemark Comércio Ltda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03.328.413/0001-9803.328.413/0001-98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96/2765899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Avenida Protásio Alves, nº 3161/607   Porto Alegre/RS</w:t>
        <w:tab/>
        <w:tab/>
        <w:t>Cep 90410-003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e: (51) 3334.8058</w:t>
        <w:tab/>
        <w:tab/>
        <w:t>Pessoa para contato: Alexsandro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/>
            <w:sz w:val="24"/>
            <w:szCs w:val="24"/>
          </w:rPr>
          <w:t>lexbemark@brturbo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3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44"/>
        <w:gridCol w:w="204"/>
        <w:gridCol w:w="1040"/>
        <w:gridCol w:w="1220"/>
        <w:gridCol w:w="1120"/>
        <w:gridCol w:w="1080"/>
      </w:tblGrid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13" w:firstLine="213"/>
              <w:rPr/>
            </w:pPr>
            <w:r>
              <w:rPr/>
              <w:t>LOTE II – Material de Informática</w:t>
            </w:r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0"/>
              <w:gridCol w:w="3785"/>
              <w:gridCol w:w="1070"/>
              <w:gridCol w:w="1048"/>
              <w:gridCol w:w="1320"/>
              <w:gridCol w:w="1240"/>
              <w:gridCol w:w="1134"/>
            </w:tblGrid>
            <w:tr>
              <w:trPr>
                <w:trHeight w:val="142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Itens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Descrição do produto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Marca/     modelo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Quantidade registrad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Valor unitário            em R$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Valor total             em R$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preta original para impressora modelo HP Deskjet F4180, 05ml. (21)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4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2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colorida original para impressora modelo HP Deskjet F4180, 05ml. (22)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8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6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ciano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294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magenta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29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amarelo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49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preto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39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61 , 13ml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72 , 8ml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6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73 , 8ml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6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74 , 8ml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6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or total do lote II - R$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1.990,00</w:t>
                  </w:r>
                </w:p>
              </w:tc>
            </w:tr>
          </w:tbl>
          <w:p>
            <w:pPr>
              <w:pStyle w:val="Normal"/>
              <w:ind w:left="-711" w:hanging="142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3 Empresa vencedora:</w:t>
      </w:r>
      <w:r>
        <w:rPr>
          <w:rFonts w:cs="Arial"/>
          <w:sz w:val="24"/>
          <w:szCs w:val="24"/>
        </w:rPr>
        <w:t xml:space="preserve"> Baronesa Ltda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73.993.362/0001-02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96/2464675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Rua Baronesa do Gravataí, 72   Porto Alegre/RS</w:t>
        <w:tab/>
        <w:tab/>
        <w:t>Cep 90160-070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e: (51) 3226.6839 / 3226.3910</w:t>
        <w:tab/>
        <w:tab/>
        <w:tab/>
        <w:t>Pessoa para contato: Márcio Rodrigo da Silva Goulart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/>
            <w:sz w:val="24"/>
            <w:szCs w:val="24"/>
          </w:rPr>
          <w:t>baronesaltda@bol.com.br</w:t>
        </w:r>
      </w:hyperlink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/>
        <w:t>LOTE III – Materiais de Limpeza, Higiene e Consumo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200"/>
        <w:gridCol w:w="1360"/>
        <w:gridCol w:w="1120"/>
        <w:gridCol w:w="1300"/>
        <w:gridCol w:w="1260"/>
        <w:gridCol w:w="1300"/>
      </w:tblGrid>
      <w:tr>
        <w:trPr>
          <w:trHeight w:val="13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a/    mode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registra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                    em R$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total                 em R$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çúcar refinado, pacote de 1kg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Bar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48,5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desivo instantâneo universal, 3g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 Bond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8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doçante dietético líquido, 100ml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36</w:t>
            </w:r>
          </w:p>
        </w:tc>
      </w:tr>
      <w:tr>
        <w:trPr>
          <w:trHeight w:val="33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água sanitária, à base de cloro. Compisição química: hipoclorito de sódio, hidróxido de sódio, cloreto. Teor cloro ativo variando de 2 à 2,50%, cor levemente amarelo-esverdeada. Aplicação: alvejante e desinfetante de uso geral. A embalagem deverá conter externamente os dados de identificação, procedência, numero do lote, validade e número de registro no Ministério da Saúde. 5L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mif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5,5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álcool tipo gel antisséptico, p/ assepsia e limpeza das mãos, 880gr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y Quím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9,85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lcool tipo etílico diluído, líquido, concentração 92,8 INPM. Aplicação: uso doméstico. 1L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nto Socor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6,50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abo de madeira p/ vassoura, 1,20cm, rosca plástica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c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11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afé tradicional torrado e moído, pacote com 500g, alto vácuo e embalagem externa de papelão, selo de pureza ABIC.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m Jesu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78,5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arpex para estofados, 500ml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pex Veni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3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há misto de frutas vermelhas, caixa com 10 saches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5,20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po branco 200 ml. Caixa com 25 tiras de 100 copos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di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58,00</w:t>
            </w:r>
          </w:p>
        </w:tc>
      </w:tr>
      <w:tr>
        <w:trPr>
          <w:trHeight w:val="9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po branco 50 ml. Caixa com 50 tiras de 100 copos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di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2,50</w:t>
            </w:r>
          </w:p>
        </w:tc>
      </w:tr>
      <w:tr>
        <w:trPr>
          <w:trHeight w:val="12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infetante para piso, aspecto físico líquido. Aplicação: desinfetante e germicida. Composição </w:t>
              <w:br/>
              <w:t xml:space="preserve">aromática: eucapilto, floral ou lavanda. A embalagem deverá conter externamente os dados de identificação, procedência, numero do lote, validade e número de registro no Ministério da Saúde. 1L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ando So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80,00</w:t>
            </w:r>
          </w:p>
        </w:tc>
      </w:tr>
      <w:tr>
        <w:trPr>
          <w:trHeight w:val="1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infetante para piso, aspecto físico líquido. Aplicação: desinfetante e germicida. Composição </w:t>
              <w:br/>
              <w:t xml:space="preserve">aromática: eucapilto, floral ou lavanda. A embalagem deverá conter externamente os dados de identificação, procedência, numero do lote, validade e número de registro no Ministério da Saúde. 5L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mif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0,20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tergente líquido para louças, biodegradável, consistente. Aplicação: remoção de gorduras de louças, talheres e panelas. Aroma natural. Frasco </w:t>
              <w:br/>
              <w:t xml:space="preserve">de 500ml.A embalagem deverá conter externamente os dados de identificação, procedência, numero do lote, validade e número de registro no Ministério da Saúde.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ando S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4,00</w:t>
            </w:r>
          </w:p>
        </w:tc>
      </w:tr>
      <w:tr>
        <w:trPr>
          <w:trHeight w:val="8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spenser de copos, acrílico, 200ml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dolf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ç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6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6,5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scova para limpeza de carpete.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ni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,50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sponja de lã de aço, limpeza geral, textura macia, medindo no mínimo 100x75. Composição: lã de aço carbono. Pacote com 8 unidades. 60g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80,00</w:t>
            </w:r>
          </w:p>
        </w:tc>
      </w:tr>
      <w:tr>
        <w:trPr>
          <w:trHeight w:val="20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sponja dupla face para louça, tam. </w:t>
              <w:br/>
              <w:t xml:space="preserve">110mmx75mmx20mm. Composição: espuma de </w:t>
              <w:br/>
              <w:t xml:space="preserve">poliuretano com bactericida, fibra sintética com abrasivo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n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2,00</w:t>
            </w:r>
          </w:p>
        </w:tc>
      </w:tr>
      <w:tr>
        <w:trPr>
          <w:trHeight w:val="14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arrafa térmica, 1,8 litro, ampola de vidro interna, bomba de pressão, cor: aço inox escovado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lar Lúm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2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77,65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garrafa térmica, 1,8 litro, ampola de vidro interna, bomba de pressão, cor: branco ou preto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l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90,50</w:t>
            </w:r>
          </w:p>
        </w:tc>
      </w:tr>
      <w:tr>
        <w:trPr>
          <w:trHeight w:val="11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garrafa térmica tipo chimarrita, 1 litro, rolha dupla ação, ampola de vidro, corpo em relevo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l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01,7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uardanapo de papel, material celulose. Tam. 20x22cm. Cor branca (100% branca), macio. Pacote com 50 unidades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5,00</w:t>
            </w:r>
          </w:p>
        </w:tc>
      </w:tr>
      <w:tr>
        <w:trPr>
          <w:trHeight w:val="1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stra móveis. Emulsão aquosa cremosa, perfumada, para aplicação em móveis e superfícies lisas.  Aroma lavanda. Frasco com 200ml. A embalagem deverá conter externamente os dados de identificação, procedência, numero do lote, validade e número de registro no Ministério da Saúde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3,20</w:t>
            </w:r>
          </w:p>
        </w:tc>
      </w:tr>
      <w:tr>
        <w:trPr>
          <w:trHeight w:val="1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vas para limpeza. Composição: borracha de látex natural, com revestimento interno, reforçada, com superfície externa antiderrapante. Tamanho médio. Deverá estar em conformidade com as normas da ABNT NBR 13.393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vas para limpeza. Composição: borracha de látex natural, com revestimento interno, reforçada, com superfície externa antiderrapante. Tamanho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rand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. Deverá estar em conformidade com as normas da ABNT NBR 13.393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1,6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exedor de café, cristal, 11cm, pacote com 500 unidades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wpla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50</w:t>
            </w:r>
          </w:p>
        </w:tc>
      </w:tr>
      <w:tr>
        <w:trPr>
          <w:trHeight w:val="2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eutralizador de odores, aerosol, essência lavanda. Aplicação: aromatizador ambiental.  </w:t>
              <w:br/>
              <w:t xml:space="preserve">360ml. A embalagem deverá conter externamente os dados de identificação, procedência, numero do lote, validade e número de registro no Ministério da Saúde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i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0,00</w:t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ano para piso alvejado, tam 40x65cm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1,00</w:t>
            </w:r>
          </w:p>
        </w:tc>
      </w:tr>
      <w:tr>
        <w:trPr>
          <w:trHeight w:val="8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ano para prato estampado, 100% algodão, tam 40x60cm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,60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pel higiênico neutro, 100% fibras naturais, picotado, grofado, com relevo, folha dupla, na cor ultra branca (100% branca), de primeira qualidade. Pacote com 4 rolos, medindo 30mx10cm. Fardo com 16 rolos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9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34,00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pel toalha interfolhado, 2 dobras, folha simples, luxo branco, 100% celulose virgem, tam. </w:t>
              <w:br/>
              <w:t xml:space="preserve">21x23cm, caixa com 4.800 fls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p Plu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6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584,80</w:t>
            </w:r>
          </w:p>
        </w:tc>
      </w:tr>
      <w:tr>
        <w:trPr>
          <w:trHeight w:val="6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dra sanitária adesiva, caixa com 3 unidades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9,20</w:t>
            </w:r>
          </w:p>
        </w:tc>
      </w:tr>
      <w:tr>
        <w:trPr>
          <w:trHeight w:val="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o para limpeza de pisos, sem cabo,  tamanho médio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,80</w:t>
            </w:r>
          </w:p>
        </w:tc>
      </w:tr>
      <w:tr>
        <w:trPr>
          <w:trHeight w:val="31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bão em pó, multiação, 1kg. Composição: tensoativo, coadjuvante, sinergista, branqueadores ópticos, enzimas, tamponantes, corantes, atenuador de espuma, carga, perfume e água. A embalagem deverá  conter exatamente os dados de identificaçação, procedência, número do lote, validade e número de registro no Ministério da Saúde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,50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bonete líquido, aspecto físico viscoso, com fragância erva doce ou coco. Aplicação: para higienização e ditradatção da pele. 5L. A embalagem deverá conter externamente os dados de identificação, procedência, numero do lote, validade e número de registro no Ministério da Saúde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mife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9,50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100L, preto, 0,12 micras, pacote com 100 unidades. Deverá estar em conformidade com as normas ABNT NBR 9190/9191/13055/13056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pu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50,65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100L,verde, 0,12 micras, pacote  com 100 unidades. Deverá estar em conformidade com as normas ABNT NBR 9190/9191/13055/13056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pu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6,50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60L, preto, 0,05 micras, pacote com 100 unidades. Deverá estar em conformidade com as normas ABNT NBR 9190/9191/13055/13056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pu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0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0,30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co para lixo, 60L, verde, 0,05 micras, pacote com 100 unidades. Deverá estar em conformidade com as normas ABNT NBR 9190/9191/13055/13056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pu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72,00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aponáceo cremoso. Frasco de 300ml, fragância limão. A embalagem deverá conter externamente os dados de identificação, procedência, numero do lote, validade e número de registro no Ministério da Saúde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12,86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assoura com cerdas de nylon luxo, base em madeira resistente, cerdas com comprimento mínimo de 11 cm e espessura média de 0,8mm, dispostas em no mínimo 4 carreiras de tufos justapostos homogêneos de modo a preencher toda a base, a fixação das cerdas à base deverá ser firme e resistente, cabo de madeira plastificado medindo 1,20m, com emborrachado na ponta para rosquear com facilidade na base da vassoura e com gancho na outra ponta do cabo para pendurar, com perfeito acabamento, uso doméstico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,18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 do lote III - R$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.501,36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CONDIÇÕES GERAIS: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Esta ata de registro de preços terá vigência de 12 (doze) meses, a contar da data de sua assinatura.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>3.2. As especificações quanto a quantidades, prazo de entrega e recebimento, pagamento, obrigações das partes obedecerão ao disposto no Termo de Referência, anexo I do edital Pregão Presencial nº 03/2015 e integram a presente ata de registro de preços, independentemente de transcrição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, por estarem justas e contratadas, assinam as partes o presente instrumento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/>
      </w:pPr>
      <w:r>
        <w:rPr>
          <w:rFonts w:cs="Arial"/>
          <w:sz w:val="24"/>
          <w:szCs w:val="24"/>
        </w:rPr>
        <w:t>Porto Alegre, 15 de dezembro de 2015.</w:t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ciana Meneghetti Gehrke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N2/2140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écio Viegas Ribeiro Neto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.F. - Machado Soares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exsandro dos Santos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xbemark Comércio Ltda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árcio Rodrigo da Silva Goulart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ronesa Ltda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397" w:gutter="0" w:header="567" w:top="2268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CommonBullets" w:hAnsi="CommonBullets" w:cs="CommonBullet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pedro@drp.com.br" TargetMode="External"/><Relationship Id="rId3" Type="http://schemas.openxmlformats.org/officeDocument/2006/relationships/hyperlink" Target="mailto:cristiane@drp.com.br" TargetMode="External"/><Relationship Id="rId4" Type="http://schemas.openxmlformats.org/officeDocument/2006/relationships/hyperlink" Target="mailto:lexbemark@brturbo.com.br" TargetMode="External"/><Relationship Id="rId5" Type="http://schemas.openxmlformats.org/officeDocument/2006/relationships/hyperlink" Target="mailto:baronesaltda@bol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1:00Z</dcterms:created>
  <dc:creator>Conselho Regional de Nutricionistas</dc:creator>
  <dc:description/>
  <cp:keywords>CRN2</cp:keywords>
  <dc:language>en-US</dc:language>
  <cp:lastModifiedBy>Financ</cp:lastModifiedBy>
  <cp:lastPrinted>2015-12-15T18:35:00Z</cp:lastPrinted>
  <dcterms:modified xsi:type="dcterms:W3CDTF">2016-01-27T18:31:00Z</dcterms:modified>
  <cp:revision>41</cp:revision>
  <dc:subject/>
  <dc:title>Documentação de Habilitação Jurídica, Qualificação Técnica e Regularidade Fiscal das Empresas</dc:title>
</cp:coreProperties>
</file>