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Pregão Presencial CRN-2 nº 02/2014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pessoa jurídica para prestação de serviços de limpeza e conservação de bens móveis e imóveis e copei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Pregão, promovida pelo CRN-2 para contratação de pessoa jurídica para prestação de serviços de limpeza e conservação de bens móveis e imóveis e copeirage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o Pregão, de 17 de outubro de 2014, verificou-se que a empresa Filipe Mendonça Duarte - ME apresentou, segundo os critérios do certame, preço compatível com o de mercado, no valor total mensal de R$ 4.200,00 (quatro mil e duzentos reais), considerando a etapa final de lances. Após a análise da documentação, apurou-se que a empresa licitante está em conformidade com o edital do Pregão Presencial CRN2 nº 02/2014 e seus anexos. Não houve manifestação da licitante no sentido de recorrer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Nos termos do inciso XV do artigo 4º da Lei nº 10.520/2002, foi declarada vencedora a empresa Filipe Mendonça Duarte - ME, tendo sido </w:t>
      </w:r>
      <w:r>
        <w:rPr>
          <w:b/>
          <w:u w:val="single"/>
        </w:rPr>
        <w:t>ADJUDICADO</w:t>
      </w:r>
      <w:r>
        <w:rPr/>
        <w:t xml:space="preserve"> o objeto de que trata o Pregão Presencial CRN2 nº 02/2014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 acima, </w:t>
      </w:r>
      <w:r>
        <w:rPr>
          <w:b/>
          <w:u w:val="single"/>
        </w:rPr>
        <w:t>HOMOLOGO</w:t>
      </w:r>
      <w:r>
        <w:rPr/>
        <w:t xml:space="preserve"> a licitação de que trata o Pregão Presencial CRN2 nº 02/2014, e autorizo a elaboração do Contrato de Prestação de Serviços com a licitante vencedor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20 de outubro de 2014.</w:t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9:00Z</dcterms:created>
  <dc:creator>rodrigo</dc:creator>
  <dc:description/>
  <cp:keywords/>
  <dc:language>en-US</dc:language>
  <cp:lastModifiedBy>Coordadm</cp:lastModifiedBy>
  <cp:lastPrinted>2011-11-07T14:42:00Z</cp:lastPrinted>
  <dcterms:modified xsi:type="dcterms:W3CDTF">2014-10-20T19:48:00Z</dcterms:modified>
  <cp:revision>4</cp:revision>
  <dc:subject/>
  <dc:title>DESPACHO DA PRESIDENTE DO CFN</dc:title>
</cp:coreProperties>
</file>