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Pregão Presencial CRN-2 nº 03/2014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>Assunto: Contratação de pessoa jurídica para locação de máquinas copiadoras multifuncio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e licitação à empresa vencedor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>Trata-se de licitação, na modalidade Pregão, promovida pelo CRN-2 para contratação de pessoa jurídica para locação de 04 (quatro) máquinas copiadoras multifun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onsoante a Ata da Abertura da Sessão Pública do Pregão, de 25 de novembro de 2014, verificou-se que a empresa AALLFAX TELECOMUNICAÇÕES LTDA apresentou, segundo os critérios do certame, preço compatível com o de mercado, no valor total mensal de R$ 680,00 (seiscentos e oitenta reais), considerando a etapa final de lances. Após a análise da documentação, apurou-se que a empresa licitante está em conformidade com o edital do Pregão Presencial CRN2 nº 03/2014 e seus anexos. Não houve manifestação das licitantes no sentido de recorrer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Nos termos do inciso XV do artigo 4º da Lei nº 10.520/2002, foi declarada vencedora a empresa AALLFAX TELECOMUNICAÇÕES LTDA, tendo sido </w:t>
      </w:r>
      <w:r>
        <w:rPr>
          <w:b/>
          <w:u w:val="single"/>
        </w:rPr>
        <w:t>ADJUDICADO</w:t>
      </w:r>
      <w:r>
        <w:rPr/>
        <w:t xml:space="preserve"> o objeto de que trata o Pregão Presencial CRN2 nº 03/2014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Diante do exposto acima, </w:t>
      </w:r>
      <w:r>
        <w:rPr>
          <w:b/>
          <w:u w:val="single"/>
        </w:rPr>
        <w:t>HOMOLOGO</w:t>
      </w:r>
      <w:r>
        <w:rPr/>
        <w:t xml:space="preserve"> a licitação de que trata o Pregão Presencial CRN2 nº 03/2014, e autorizo a elaboração do Contrato de Prestação de Serviços com a licitante vencedo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ublique-se extrato no DOU, na forma d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01  de dezembro de 2014.</w:t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ARMEM KIELING FRANC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2358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49:00Z</dcterms:created>
  <dc:creator>rodrigo</dc:creator>
  <dc:description/>
  <dc:language>en-US</dc:language>
  <cp:lastModifiedBy>Coordadm</cp:lastModifiedBy>
  <cp:lastPrinted>2011-11-07T14:42:00Z</cp:lastPrinted>
  <dcterms:modified xsi:type="dcterms:W3CDTF">2014-11-27T16:49:00Z</dcterms:modified>
  <cp:revision>2</cp:revision>
  <dc:subject/>
  <dc:title>DESPACHO DA PRESIDENTE DO CFN</dc:title>
</cp:coreProperties>
</file>