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4/2014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pessoa jurídica para impressão de material gráf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pessoa jurídica para prestação de serviços de impressão de material gráfic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26 de novembro de 2014, verificou-se que a Gráfica RJR Ltda apresentou, segundo os critérios do certame, preços compatíveis com o de mercado, de acordo com a tabela de valores anexa, considerando a etapa final de lances. Após a análise da documentação, apurou-se que a empresa licitante está em conformidade com o edital do Pregão Presencial CRN2 nº 04/2014 e seus anexos. Não houve manifestação da licitante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Gráfica RJR Ltda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4/2014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4/2014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01 de dezembro de 2014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8:00Z</dcterms:created>
  <dc:creator>rodrigo</dc:creator>
  <dc:description/>
  <dc:language>en-US</dc:language>
  <cp:lastModifiedBy>Coordadm</cp:lastModifiedBy>
  <cp:lastPrinted>2011-11-07T14:42:00Z</cp:lastPrinted>
  <dcterms:modified xsi:type="dcterms:W3CDTF">2014-11-27T16:58:00Z</dcterms:modified>
  <cp:revision>2</cp:revision>
  <dc:subject/>
  <dc:title>DESPACHO DA PRESIDENTE DO CFN</dc:title>
</cp:coreProperties>
</file>