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ATA DE REGISTRO DE PREÇOS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both"/>
        <w:rPr/>
      </w:pPr>
      <w:r>
        <w:rPr/>
        <w:t>Pregão Presencial nº 05/2014</w:t>
      </w:r>
    </w:p>
    <w:p>
      <w:pPr>
        <w:pStyle w:val="Corpodetexto2"/>
        <w:jc w:val="both"/>
        <w:rPr/>
      </w:pPr>
      <w:r>
        <w:rPr/>
        <w:t>Ata de Registro de Preços nº 01/2014</w:t>
      </w:r>
    </w:p>
    <w:p>
      <w:pPr>
        <w:pStyle w:val="Corpodetexto2"/>
        <w:jc w:val="both"/>
        <w:rPr/>
      </w:pPr>
      <w:r>
        <w:rPr/>
        <w:t>Validade da ata: 12 (doze) meses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Aos 15 (quinze) dias do mês de dezembro de 2014, o </w:t>
      </w:r>
      <w:r>
        <w:rPr/>
        <w:t>Conselho Regional de Nutricionistas – 2ª Região</w:t>
      </w:r>
      <w:r>
        <w:rPr>
          <w:b w:val="false"/>
        </w:rPr>
        <w:t xml:space="preserve">, inscrito no CNPJ sob o nº 87.070.843/0001-42, com sede na Av. Taquara, nº 586 conjunto 503, bairro Petrópolis, Porto Alegre/RS, neste ato representado pela sua Presidente, Sra. Carmem Kieling Franco, CRN2/2358, nos termos da Lei Federal nº 10.520/2002, Decreto nº 3.555/2000, Decreto Federal nº 3.931/2001 e, subsidiariamente pela Lei nº 8.666/93 e posteriores alterações, considerando a classificação das propostas e a respectiva homologação da licitação na modalidade de Pregão Presencial para Registro de Preços, nº 05/2014, </w:t>
      </w:r>
      <w:r>
        <w:rPr/>
        <w:t>RESOLVE</w:t>
      </w:r>
      <w:r>
        <w:rPr>
          <w:b w:val="false"/>
        </w:rPr>
        <w:t xml:space="preserve"> registrar os preços das empresas, para eventual aquisição dos objetos a seguir, conforme especificações constantes no Termo de Referência, anexo I do edital Pregão Presencial nº 05/2014.</w:t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 presente ata de registro de preços obedece às seguintes condições:</w:t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1.OBJETO:</w:t>
      </w:r>
      <w:r>
        <w:rPr/>
        <w:t xml:space="preserve"> </w:t>
      </w:r>
      <w:r>
        <w:rPr>
          <w:rFonts w:cs="Arial"/>
          <w:sz w:val="24"/>
          <w:szCs w:val="24"/>
        </w:rPr>
        <w:t xml:space="preserve">o presente instrumento tem por objetivo a contratação futura das empresa relacionadas no item 2, para aquisição futura de materiais de expediente, informática, limpeza, higiene e consumo, </w:t>
      </w:r>
      <w:r>
        <w:rPr>
          <w:rFonts w:cs="Arial"/>
          <w:bCs/>
          <w:sz w:val="24"/>
          <w:szCs w:val="24"/>
        </w:rPr>
        <w:t>destinados a atender as necessidades do Conselho Regional de Nutricionistas – 2ª Região (CRN2)</w:t>
      </w:r>
      <w:r>
        <w:rPr>
          <w:rFonts w:cs="Arial"/>
          <w:sz w:val="24"/>
          <w:szCs w:val="24"/>
        </w:rPr>
        <w:t xml:space="preserve">, em conformidade com as especificações e quantidades constantes no Termo de Referência, anexo I do edital Pregão Presencial nº 05/2014. 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EMPRESAS VENCEDORAS E PREÇOS REGISTRADOS: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1 Empresa vencedora:</w:t>
      </w:r>
      <w:r>
        <w:rPr>
          <w:rFonts w:cs="Arial"/>
          <w:sz w:val="24"/>
          <w:szCs w:val="24"/>
        </w:rPr>
        <w:t xml:space="preserve"> M.F. - Machado Soares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NPJ nº 03.230.856/0001-42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crição Estadual: 096/2754471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dereço: Rua Anchieta, 61   Bairro Teresópolis  Porto Alegre/RS</w:t>
        <w:tab/>
        <w:tab/>
        <w:t>Cep 90870-010</w:t>
      </w:r>
    </w:p>
    <w:p>
      <w:pPr>
        <w:pStyle w:val="TextBody"/>
        <w:widowControl w:val="false"/>
        <w:spacing w:lineRule="auto" w:line="240"/>
        <w:ind w:right="23" w:hanging="0"/>
        <w:rPr/>
      </w:pPr>
      <w:r>
        <w:rPr>
          <w:rFonts w:cs="Arial"/>
          <w:sz w:val="24"/>
          <w:szCs w:val="24"/>
        </w:rPr>
        <w:t>Telefone: (51) 3336.5558</w:t>
        <w:tab/>
        <w:tab/>
        <w:t>Pessoa para contato: Décio Viegas Ribeiro Neto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/>
            <w:sz w:val="24"/>
            <w:szCs w:val="24"/>
          </w:rPr>
          <w:t>decio@geralmerc.com.br</w:t>
        </w:r>
      </w:hyperlink>
      <w:r>
        <w:rPr>
          <w:rFonts w:cs="Arial"/>
          <w:sz w:val="24"/>
          <w:szCs w:val="24"/>
        </w:rPr>
        <w:t xml:space="preserve"> ou </w:t>
      </w:r>
      <w:hyperlink r:id="rId3">
        <w:r>
          <w:rPr>
            <w:rStyle w:val="InternetLink"/>
            <w:rFonts w:cs="Arial"/>
            <w:sz w:val="24"/>
            <w:szCs w:val="24"/>
          </w:rPr>
          <w:t>cristiane@drp.com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/>
      </w:pPr>
      <w:r>
        <w:rPr/>
        <w:t>LOTE I – Material de Escritório</w:t>
      </w:r>
    </w:p>
    <w:tbl>
      <w:tblPr>
        <w:tblW w:w="105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080"/>
        <w:gridCol w:w="1130"/>
        <w:gridCol w:w="1040"/>
        <w:gridCol w:w="1340"/>
        <w:gridCol w:w="1100"/>
        <w:gridCol w:w="1200"/>
      </w:tblGrid>
      <w:tr>
        <w:trPr>
          <w:trHeight w:val="1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tens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scrição do produt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arca/       model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Quantidade registrad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lor unitário              em R$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lor total               em R$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ofada para carimbo n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º 2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preta 5,9 x 9,4 cm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,02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ntador simples em metal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,32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o recibo comercial sem canhoto, formato 140mmx90mm, com 50 fl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on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,96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ina de papel 57 cm para calculadora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,0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rracha para apagar lápis, 42x21x11mm.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 Bor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erno escolar, capa dura, brochura, 28,2 x 21 x 1,1 cm, 96 fl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de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3,80</w:t>
            </w:r>
          </w:p>
        </w:tc>
      </w:tr>
      <w:tr>
        <w:trPr>
          <w:trHeight w:val="59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erno escolar, capa dura, brochura, 1/4, 96 fl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de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3,04</w:t>
            </w:r>
          </w:p>
        </w:tc>
      </w:tr>
      <w:tr>
        <w:trPr>
          <w:trHeight w:val="80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 de acrilico (escaninho) para folhas e correspondências, simples, incolor ou fumê, horizontal, tamanho ofíci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rem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0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1,75</w:t>
            </w:r>
          </w:p>
        </w:tc>
      </w:tr>
      <w:tr>
        <w:trPr>
          <w:trHeight w:val="78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 de acrílico (escaninho) para folhas e correspondências, duplo, incolor ou fumê, horizontal, tamanho ofíci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rem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2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12,30</w:t>
            </w:r>
          </w:p>
        </w:tc>
      </w:tr>
      <w:tr>
        <w:trPr>
          <w:trHeight w:val="331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ixa de arquivo morto, no formato: medida interna: 355x133x252mm consideradas de vinco a vinco e medida externa: 360x135x252mm fechada, confeccionada com material plástico sistema de montagem com engates de fixação de dupla ação, tampa articulada fechando sob pressão e recorte para facilitar a abertura, furos nas diferentes faces possibilitando a guarda em 3 diferentes posições. Cores: azul, vermelha, verde, amarela e branca. Caixa com 25 un.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pla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6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26,08</w:t>
            </w:r>
          </w:p>
        </w:tc>
      </w:tr>
      <w:tr>
        <w:trPr>
          <w:trHeight w:val="97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uladora eletrônica, com 12 digitos, alimentação por energia solar e bateria, medindo aproximadamente 10x15cm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1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2,10</w:t>
            </w:r>
          </w:p>
        </w:tc>
      </w:tr>
      <w:tr>
        <w:trPr>
          <w:trHeight w:val="99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eta esferográfica com corpo hexagonal cristal transparente, carga azul, com tampa na cor da tinta, esfera 1mm; caixa com 50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ct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5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5,54</w:t>
            </w:r>
          </w:p>
        </w:tc>
      </w:tr>
      <w:tr>
        <w:trPr>
          <w:trHeight w:val="1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eta esferográfica com corpo hexagonal cristal transparente, carga preta, com tampa na cor da tinta, esfera 1mm; caixa com 50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ct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5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0,36</w:t>
            </w:r>
          </w:p>
        </w:tc>
      </w:tr>
      <w:tr>
        <w:trPr>
          <w:trHeight w:val="111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eta esferográfica com corpo hexagonal cristal transparente, carga vermelha, com tampa na cor da tinta, esfera 1mm; caixa com 50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ct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5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5,1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eta hidrigráfica ponta porosa preta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ct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,8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eta hidrográfica, ponta de ploester 4.0 mm, escrita 1.8 mm, tinta a base de água, não recarregável, cores azul, preta, vermelha, verde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1,4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eta marca-texto, na cor amarela, caixa com 12 un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2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1,32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eta marca-texto, na cor verde, caixa com 12 un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2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2,83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eta marca-texto, na cor rosa, caixa com 12 un.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2,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2,83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eta marcador de CD e DVD, tinta a base de álccol, cor preta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9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-r virgem, gravável, 700MB, 80 min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Pri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4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ps para papéis, nº 2/0, em aço niquelado resistentes à oxidação, embalagem com 500 grama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1,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5,44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ps para papéis, nº 4/0, em aço niquelado resistentes à oxidação, embalagem com 500 gram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1,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2,14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ps para papéis, nº 6/0, em aço niquelado resistentes à oxidação, embalagem com 500 gram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1,40</w:t>
            </w:r>
          </w:p>
        </w:tc>
      </w:tr>
      <w:tr>
        <w:trPr>
          <w:trHeight w:val="9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a bastão, 8 gramas, fórmula a base de água, lavável, não tóxica, pacote com 10 unidade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2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81,31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a líquida escolar lavável, não tóxica, 90 grama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,01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chete N-9, caixa com 72 un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f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,2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chete N-11, caixa com 72 un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f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23,40</w:t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pia de cheque folha branca, 160x190mm, bloco com 100 fl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on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,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9,20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etivo líquido 18ml, fórmula à base de água, sem odor, não tóxico, caixa com 12 unidade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2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2,05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d-r, virgem, gravável, 4.7 gb, 120min, 4x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Pri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,2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ástico (atilio) para dinheiro, em látex nº 18, pacote com 100 gr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mu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7,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velope ouro 8 x 11,5cm, caixa com 250 unidade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eco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7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7,8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velope branco 17x25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eco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7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tiqueta em formulário contínuo, branca, 89x23 caixa com 12.000 un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acri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900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queta branca, 3 colunas, medindo 69,25 x 69,25mm, pacote com 25 folha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acri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5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5,95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trator de grampo tipo espátula em aço inixidável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W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,6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ta adesiva transparente polipropileno, 45x40m.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,74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ta adesiva marron polipropileno, 45x40m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4,57</w:t>
            </w:r>
          </w:p>
        </w:tc>
      </w:tr>
      <w:tr>
        <w:trPr>
          <w:trHeight w:val="5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ta adesiva transparente polipropileno, 12x33m.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46</w:t>
            </w:r>
          </w:p>
        </w:tc>
      </w:tr>
      <w:tr>
        <w:trPr>
          <w:trHeight w:val="110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mpeador para grampos 26/6, em metal com revestimento plástico, com base medindo aprox. 13cm para grampear simultaneamente, no mínimo, 20 fls. de 75 grama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p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8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5,84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mpeador para grampos 26/6, em metal, tamanho aprox.. 20x5x9,5cm para grampear simultaneamente, até 30 fls. de 75 grama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4,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8,76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mpo cobreado para grampeador 26/6, caixa com 5.000 un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,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6,32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pis grafite, nº 2, caixa com 12 unidades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1,0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ro ata, sem margem, capa dura(preto), 210x300mm, 50 folha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lib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,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3,4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ro ata, sem margem, capa dura(preto), 210x300mm, 100 folha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lib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9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8,52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ro de registro de protoloco de correspondências, capa dura, ¼, 100 folha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lib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,46</w:t>
            </w:r>
          </w:p>
        </w:tc>
      </w:tr>
      <w:tr>
        <w:trPr>
          <w:trHeight w:val="82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xeira vinil, na cor preta, com borda cromada, 31cm de diâmetro e 35 cm de altura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alpl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88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 mouse óptico, retrátil, USB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çã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8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5,8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use óptico USB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çã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4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4,8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use basic PS2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6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8,6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l branco, A4, 75g. Medindo 210x297mm. Caixa com 10 resma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me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720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l rosa, A4, 75g. Medindo 210x297mm. Pacote com 500 fl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me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7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7,34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l couchet fosco, A4, cor branca, 180g. Pacote com 50 fl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5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1,6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l vergê, A4, 180g. Pacote com 50 fls. Cores verde e branc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5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09,6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l pardo rolo, 80g, 60cm, 8kg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br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3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3,53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a tipo catálogo, preta, tamanho 243x330mm, 4 colchetes, com 50 envelopes plásticos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P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5,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40,8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a tipo fichário, com 4 furos, em plástico preto e ganchos em metal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5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2,7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a AZ com 2 furos, com capa preta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m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1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6,52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a em L transparente, para formatos A4, pacote com 10 unidade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plas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1,5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a transparente com elástico, ofício simples, cristal ou fumê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plas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,44</w:t>
            </w:r>
          </w:p>
        </w:tc>
      </w:tr>
      <w:tr>
        <w:trPr>
          <w:trHeight w:val="330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sta suspensa em cartão trilex (300g/m²), plastificado, com haste plástica, visor, etiqueta e grampo plástico. Deverá possuir 8 (oito) diferentes furações para grampo plástico e 6 (seis) posições para visor e etiqueta. Abas deverão ser coladas internamente para melhor acabamento do produto. Medida: 361 x 0 x 240 mm. Gramatura: 300 a 310 grs/m2. Espessura: 0,42 mm. Peso Líquido: 0,087kg. Cores: Amarela, Verde, Azul e Vermelho. Caixa com 48 un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l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8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67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-drive 8GB USB 2.0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Prin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40,0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furador de papel, 02 furos, cor preta ou prata, para 25 folha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p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6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0,38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furador de papel, 02 furos, cor preta ou prata, para até 70 folha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29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29,8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lha alcalina  AA, embalagem com 4 unidades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i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9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9,9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lha alcalina palito AAA, embalagem com 4 unidades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i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,33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ncél atômico, marcador, cor preto, azul, vermelho, verde.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7,10</w:t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ncheta em polipropileno, com prendedor de metal, tamanho ofíci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rem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4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8,86</w:t>
            </w:r>
          </w:p>
        </w:tc>
      </w:tr>
      <w:tr>
        <w:trPr>
          <w:trHeight w:val="69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ado post-it 38mmx50mm, com 4 blocos de 100 fls. Cor amarelo ou colorid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 Fi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42,8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ado post-it 76mmx102mm, com 1 bloco de 100 fls. Cor amarelo ou colorid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 Fi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0,4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gua em poliestireno 30 cm, cor cristal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e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,02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plástico pp, sem furos, 08x11cm, 0,06 micras, pacote com 500un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5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5,95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plástico, tamanho A4, com 4 furos, 15mm, pacote com 100 unidades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P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0,6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06,3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plástico, tam ofício, sem furos, 0,06 micras, caixa com 100 unidade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2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0,52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orte em acrílico para lápis, canetas, clips e bilhetes, cores cristal ou fumê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rem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5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3,2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orte para 06 carimbos em acrílico, cores cristal ou fumê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rem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6,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3,62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oura com lâmina em aço inox e cabo de polipropileno preto, medindo aproximadamente 20 cm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ar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4,4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ta para carimbo, cor preta, 30 ml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,37</w:t>
            </w:r>
          </w:p>
        </w:tc>
      </w:tr>
      <w:tr>
        <w:trPr>
          <w:trHeight w:val="600" w:hRule="atLeast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total do lote I - R$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.800,03</w:t>
            </w:r>
          </w:p>
        </w:tc>
      </w:tr>
    </w:tbl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3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544"/>
        <w:gridCol w:w="204"/>
        <w:gridCol w:w="1040"/>
        <w:gridCol w:w="1220"/>
        <w:gridCol w:w="1120"/>
        <w:gridCol w:w="1080"/>
      </w:tblGrid>
      <w:tr>
        <w:trPr>
          <w:trHeight w:val="3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13" w:firstLine="213"/>
              <w:rPr/>
            </w:pPr>
            <w:r>
              <w:rPr/>
              <w:t>LOTE II – Material de Informática</w:t>
            </w:r>
          </w:p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0"/>
              <w:gridCol w:w="3785"/>
              <w:gridCol w:w="1070"/>
              <w:gridCol w:w="1048"/>
              <w:gridCol w:w="1320"/>
              <w:gridCol w:w="1240"/>
              <w:gridCol w:w="1134"/>
            </w:tblGrid>
            <w:tr>
              <w:trPr>
                <w:trHeight w:val="142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Itens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Descrição do produto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Marca/     modelo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Quantidade registrada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Valor unitário            em R$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Valor total             em R$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preta original para impressora modelo HP Deskjet F4180, 05ml. (21)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P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$ 49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$ 147,5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colorida original para impressora modelo HP Deskjet F4180, 05ml. (22)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P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$ 72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$ 217,7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ciano HP 940XL, original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P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$ 8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$ 401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magenta HP 940XL, original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P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$ 8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$ 40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amarelo HP 940XL, original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P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$ 8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$ 481,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preto HP 940XL, original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P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$ 115,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$ 807,0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original para impressora modelo Epson C65, ref. T0461 , 13ml.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pson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$ 70,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$ 282,8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original para impressora modelo Epson C65, ref. T0472 , 8ml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pson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$ 48,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$ 194,3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original para impressora modelo Epson C65, ref. T0473 , 8ml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pson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$ 48,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$ 194,3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tucho de tinta original para impressora modelo Epson C65, ref. T0474 , 8ml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pson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$ 48,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$ 194,3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2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or total do lote II - R$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$ 3.321,47</w:t>
                  </w:r>
                </w:p>
              </w:tc>
            </w:tr>
          </w:tbl>
          <w:p>
            <w:pPr>
              <w:pStyle w:val="Normal"/>
              <w:ind w:left="-711" w:hanging="142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spacing w:lineRule="auto" w:line="240"/>
        <w:ind w:right="23" w:hanging="0"/>
        <w:rPr/>
      </w:pPr>
      <w:r>
        <w:rPr>
          <w:rFonts w:cs="Arial"/>
          <w:b/>
          <w:sz w:val="24"/>
          <w:szCs w:val="24"/>
        </w:rPr>
        <w:t>2.2 Empresa vencedora:</w:t>
      </w:r>
      <w:r>
        <w:rPr>
          <w:rFonts w:cs="Arial"/>
          <w:sz w:val="24"/>
          <w:szCs w:val="24"/>
        </w:rPr>
        <w:t xml:space="preserve"> BR Materiais de Limpeza Ltda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NPJ nº 07.566.796/0001-93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crição Estadual: 086/0374459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dereço: Rua Affonso Daudt, nº 284   Novo Hamburgo/RS</w:t>
        <w:tab/>
        <w:tab/>
        <w:t>Cep 93346-220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fone: (51) 3595.7783</w:t>
        <w:tab/>
        <w:tab/>
        <w:tab/>
        <w:t>Pessoa para contato: Elenice/Lucilene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/>
            <w:sz w:val="24"/>
            <w:szCs w:val="24"/>
          </w:rPr>
          <w:t>brmateriais@sinos.net</w:t>
        </w:r>
      </w:hyperlink>
      <w:r>
        <w:rPr>
          <w:rFonts w:cs="Arial"/>
          <w:sz w:val="24"/>
          <w:szCs w:val="24"/>
        </w:rPr>
        <w:t xml:space="preserve"> ou </w:t>
      </w:r>
      <w:hyperlink r:id="rId5">
        <w:r>
          <w:rPr>
            <w:rStyle w:val="InternetLink"/>
            <w:rFonts w:cs="Arial"/>
            <w:sz w:val="24"/>
            <w:szCs w:val="24"/>
          </w:rPr>
          <w:t>licitacao@brmateriais.com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/>
      </w:pPr>
      <w:r>
        <w:rPr/>
        <w:t>LOTE III – Materiais de Limpeza, Higiene e Consumo</w:t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200"/>
        <w:gridCol w:w="1360"/>
        <w:gridCol w:w="1120"/>
        <w:gridCol w:w="1300"/>
        <w:gridCol w:w="1260"/>
        <w:gridCol w:w="1300"/>
      </w:tblGrid>
      <w:tr>
        <w:trPr>
          <w:trHeight w:val="13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ns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 do produ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ca/    model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dade registrad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unitário                     em R$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total                 em R$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çúcar refinado, pacote de 1kg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o Aleg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98,7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esivo instantâneo universal, 3g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 Bond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0,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oçante dietético líquido, 100ml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ugr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6,25</w:t>
            </w:r>
          </w:p>
        </w:tc>
      </w:tr>
      <w:tr>
        <w:trPr>
          <w:trHeight w:val="35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gua sanitária, à base de cloro. Compisição química: hipoclorito de sódio, hidróxido de sódio, cloreto. Teor cloro ativo variando de 2 à 2,50%, cor levemente amarelo-esverdeada. Aplicação: alvejante e desinfetante de uso geral. A embalagem deverá conter externamente os dados de identificação, procedência, numero do lote, validade e número de registro no Ministério da Saúde. 5L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afa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ã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49,04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cool tipo etílico diluído, líquido, concentração 92,8 INPM. Aplicação: uso doméstico. 1L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j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,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94,00</w:t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fé tradicional torrado e moído, pacote com 500g, alto vácuo e embalagem externa de papelão, selo de pureza ABIC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m Jes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9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65,00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pex para estofados, 500ml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,86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á misto de frutas vermelhas, caixa com 10 saches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ã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,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0,25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o branco 200 ml. Caixa com 25 tiras de 100 copos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percop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95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81,08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o branco 50 ml. Caixa com 50 tiras de 100 copos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percop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93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87,50</w:t>
            </w:r>
          </w:p>
        </w:tc>
      </w:tr>
      <w:tr>
        <w:trPr>
          <w:trHeight w:val="2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infetante para piso, aspecto físico líquido. Aplicação: desinfetante e germicida. Composição aromática: eucapilto ou floral. A embalagem deverá conter externamente os dados de identificação, procedência, numero do lote, validade e número de registro no Ministério da Saúde. 1L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senci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9,74</w:t>
            </w:r>
          </w:p>
        </w:tc>
      </w:tr>
      <w:tr>
        <w:trPr>
          <w:trHeight w:val="31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tergente líquido para louças, biodegradável, consistente. Aplicação: remoção de gorduras de louças, talheres e panelas. Aroma natural. Frasco de 500ml.A embalagem deverá conter externamente os dados de identificação, procedência, numero do lote, validade e número de registro no Ministério da Saúde.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senci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1,5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er de copos, acrílico, 200ml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ç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3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3,85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cova para limpeza de carpete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,00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ponja de lã de aço, limpeza geral, textura macia, medindo no mínimo 100x75. Composição: lã de aço carbono. Pacote com 8 unidades. 60g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v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9,00</w:t>
            </w:r>
          </w:p>
        </w:tc>
      </w:tr>
      <w:tr>
        <w:trPr>
          <w:trHeight w:val="1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nja dupla face para louça, tam. 110mmx75mmx20mm. Composição: espuma de poliuretano com bactericida, fibra sintética com abrasivo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tan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4,25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rrafa térmica, 1L.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la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6,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44,12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danapo de papel, material celulose. Tam. 20x22cm. Cor branca (100% branca), macio. Pacote com 50 unidades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b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0,00</w:t>
            </w:r>
          </w:p>
        </w:tc>
      </w:tr>
      <w:tr>
        <w:trPr>
          <w:trHeight w:val="27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stra móveis. Emulsão aquosa cremosa, perfumada, para aplicação em móveis e superfícies lisas.  Aroma lavanda. Frasco com 200ml. A embalagem deverá conter externamente os dados de identificação, procedência, numero do lote, validade e número de registro no Ministério da Saúde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,00</w:t>
            </w:r>
          </w:p>
        </w:tc>
      </w:tr>
      <w:tr>
        <w:trPr>
          <w:trHeight w:val="21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vas para limpeza. Composição: borracha de látex natural, com revestimento interno, reforçada, com superfície externa antiderrapante. Tamanho médio. Deverá estar em conformidade com as normas da ABNT NBR 13.393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g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9,3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xedor de café, cristal, 11cm, pacote com 500 unidades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fes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4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4,89</w:t>
            </w:r>
          </w:p>
        </w:tc>
      </w:tr>
      <w:tr>
        <w:trPr>
          <w:trHeight w:val="25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utralizador de odores, aerosol, essência lavanda. Aplicação: aromatizador ambiental.  360ml. A embalagem deverá conter externamente os dados de identificação, procedência, numero do lote, validade e número de registro no Ministério da Saúde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 Fres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00,8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o para piso alvejado, tam 40x65cm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0,5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o para prato estampado, 100% algodão, tam 40x60cm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3,20</w:t>
            </w:r>
          </w:p>
        </w:tc>
      </w:tr>
      <w:tr>
        <w:trPr>
          <w:trHeight w:val="1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l higiênico neutro, 100% fibras naturais, picotado, grofado, com relevo, folha dupla, na cor ultra branca (100% branca), de primeira qualidade. Pacote com 4 rolos, medindo 30mx10cm. Fardo com 16 rolos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bo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d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9,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98,56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l toalha interfolhado, 2 dobras, folha simples, luxo branco, 100% celulose virgem, tam. 21x23cm, caixa com 4.800 fls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equ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8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.710,0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a sanitária adesiva, caixa com 3 unidades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6,00</w:t>
            </w:r>
          </w:p>
        </w:tc>
      </w:tr>
      <w:tr>
        <w:trPr>
          <w:trHeight w:val="32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ão em pó, multiação, 1kg. Composição: tensoativo,</w:t>
              <w:br/>
              <w:t>coadjuvante, sinergista, branqueadores ópticos, enzimas,</w:t>
              <w:br/>
              <w:t>tamponantes, corantes, atenuador de espuma, carga,</w:t>
              <w:br/>
              <w:t>perfume e água. A embalagem deverá conter externamente os dados de identificação, procedência, numero do lote, validade e número de registro no Ministério da Saúde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8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4,75</w:t>
            </w:r>
          </w:p>
        </w:tc>
      </w:tr>
      <w:tr>
        <w:trPr>
          <w:trHeight w:val="28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onete líquido, aspecto físico viscoso, com fragância erva doce ou coco. Aplicação: para higienização e ditradatção da pele. 5L. A embalagem deverá conter externamente os dados de identificação, procedência, numero do lote, validade e número de registro no Ministério da Saúde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ilh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ã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0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71,53</w:t>
            </w:r>
          </w:p>
        </w:tc>
      </w:tr>
      <w:tr>
        <w:trPr>
          <w:trHeight w:val="13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para lixo, 100L, preto, 0,12 micras, pacote com 100 unidades. Deverá estar em conformidade com as normas ABNT NBR 9190/9191/13055/13056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0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03,40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para lixo, 100L,verde, 0,12 micras, pacote com 100 unidades. Deverá estar em conformidade com as normas ABNT NBR 9190/9191/13055/13056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5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10,70</w:t>
            </w:r>
          </w:p>
        </w:tc>
      </w:tr>
      <w:tr>
        <w:trPr>
          <w:trHeight w:val="14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para lixo, 60L, preto, 0,05 micras, pacote com 100 unidades. Deverá estar em conformidade com as normas ABNT NBR 9190/9191/13055/13056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7,8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1,40</w:t>
            </w:r>
          </w:p>
        </w:tc>
      </w:tr>
      <w:tr>
        <w:trPr>
          <w:trHeight w:val="15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para lixo, 60L, verde, 0,05 micras, pacote com 100 unidades. Deverá estar em conformidade com as normas ABNT NBR 9190/9191/13055/13056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0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1,70</w:t>
            </w:r>
          </w:p>
        </w:tc>
      </w:tr>
      <w:tr>
        <w:trPr>
          <w:trHeight w:val="224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ponáceo cremoso. Frasco de 300ml, fragância limão. A embalagem deverá conter externamente os dados de identificação, procedência, numero do lote, validade e número de registro no Ministério da Saúde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 Clas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0,50</w:t>
            </w:r>
          </w:p>
        </w:tc>
      </w:tr>
      <w:tr>
        <w:trPr>
          <w:trHeight w:val="4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ssoura com cerdas de nylon luxo, base em madeira resistente, cerdas com comprimento mínimo de 11 cm e espessura média de 0,8mm, dispostas em no mínimo 4 carreiras de tufos justapostos homogêneos de modo a preencher toda a base, a fixação das cerdas à base deverá ser firme e resistente, cabo de madeira plastificado medindo 1,20m, com emborrachado na ponta para rosquear com facilidade na base da vassoura e com gancho na outra ponta do cabo para pendurar, com perfeito acabamento, uso doméstico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re Ma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4,30</w:t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total  do lote III - R$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.830,67</w:t>
            </w:r>
          </w:p>
        </w:tc>
      </w:tr>
    </w:tbl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CONDIÇÕES GERAIS: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 Esta ata de registro de preços terá vigência de 12 (doze) meses, a contar da data de sua assinatura.</w:t>
      </w:r>
    </w:p>
    <w:p>
      <w:pPr>
        <w:pStyle w:val="TextBody"/>
        <w:widowControl w:val="false"/>
        <w:spacing w:lineRule="auto" w:line="240"/>
        <w:ind w:right="23" w:hanging="0"/>
        <w:rPr/>
      </w:pPr>
      <w:r>
        <w:rPr>
          <w:rFonts w:cs="Arial"/>
          <w:sz w:val="24"/>
          <w:szCs w:val="24"/>
        </w:rPr>
        <w:t>3.2. As especificações quanto a quantidades, prazo de entrega e recebimento, pagamento, obrigações das partes obedecerão ao disposto no Termo de Referência, anexo I do edital Pregão Presencial nº 05/2014 e integram a presente ata de registro de preços, independentemente de transcrição.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, por estarem justas e contratadas, assinam as partes o presente instrumento.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right"/>
        <w:rPr/>
      </w:pPr>
      <w:r>
        <w:rPr>
          <w:rFonts w:cs="Arial"/>
          <w:sz w:val="24"/>
          <w:szCs w:val="24"/>
        </w:rPr>
        <w:t>Porto Alegre, 15 de dezembro de 2014.</w:t>
      </w:r>
    </w:p>
    <w:p>
      <w:pPr>
        <w:pStyle w:val="TextBody"/>
        <w:widowControl w:val="false"/>
        <w:spacing w:lineRule="auto" w:line="240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rmem Kieling Franco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N2/2358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écio Viegas Ribeiro Neto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.F. - Machado Soares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ogo Barth Reis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 Materiais de Limpeza Ltda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397" w:gutter="0" w:header="567" w:top="2268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hanging="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b w:val="false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CommonBullets" w:hAnsi="CommonBullets" w:cs="CommonBullet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567" w:hanging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opedro@drp.com.br" TargetMode="External"/><Relationship Id="rId3" Type="http://schemas.openxmlformats.org/officeDocument/2006/relationships/hyperlink" Target="mailto:cristiane@drp.com.br" TargetMode="External"/><Relationship Id="rId4" Type="http://schemas.openxmlformats.org/officeDocument/2006/relationships/hyperlink" Target="mailto:brmateriais@sinos.net" TargetMode="External"/><Relationship Id="rId5" Type="http://schemas.openxmlformats.org/officeDocument/2006/relationships/hyperlink" Target="mailto:licitacao@brmateriais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11:00Z</dcterms:created>
  <dc:creator>Conselho Regional de Nutricionistas</dc:creator>
  <dc:description/>
  <cp:keywords>CRN2</cp:keywords>
  <dc:language>en-US</dc:language>
  <cp:lastModifiedBy>Coordadm</cp:lastModifiedBy>
  <cp:lastPrinted>2014-12-11T10:39:00Z</cp:lastPrinted>
  <dcterms:modified xsi:type="dcterms:W3CDTF">2014-12-11T13:31:00Z</dcterms:modified>
  <cp:revision>17</cp:revision>
  <dc:subject/>
  <dc:title>Documentação de Habilitação Jurídica, Qualificação Técnica e Regularidade Fiscal das Empresas</dc:title>
</cp:coreProperties>
</file>