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SPACHO DA PRESIDENTE DO CRN-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: Pregão Presencial CRN-2 nº 01/2013</w:t>
      </w:r>
    </w:p>
    <w:p>
      <w:pPr>
        <w:pStyle w:val="Normal"/>
        <w:rPr/>
      </w:pPr>
      <w:r>
        <w:rPr/>
        <w:t>Interessado: Conselho Regional de Nutricionistas – 2ª Região</w:t>
      </w:r>
    </w:p>
    <w:p>
      <w:pPr>
        <w:pStyle w:val="Normal"/>
        <w:jc w:val="both"/>
        <w:rPr/>
      </w:pPr>
      <w:r>
        <w:rPr/>
        <w:t>Assunto: Contratação de agência de viagens e/ou turismo, para prestação de serviços de reserva, emissão, fornecimento, remarcação e cancelamento de passagens aéreas em destinos nacionais e internacionais, através de sistema on-line, e demais serviços correl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mologação de licitação à empresa vencedora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ab/>
        <w:tab/>
        <w:t>Trata-se de licitação, na modalidade Pregão, promovida pelo CRN-2 para contratação de agência de viagens e/ou turismo, para prestação de serviços de reserva, emissão, fornecimento, remarcação e cancelamento de passagens aéreas em destinos nacionais e internacionais, através de sistema on-line, e demais serviços correlatos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>Consoante a Ata da Abertura da Sessão Pública do Pregão, de 17 de janeiro de 2013, verificou-se que a empresa Arancíbia Turismo Ltda (M.A. Travel) apresentou, segundo os critérios do certame, preço compatível com o de mercado, no valor de R$ 35,00 (trinta e cinco reais) por emissão de passagens aéreas, considerando a etapa final de lances. Após a análise da documentação, apurou-se que a empresa licitante está em conformidade com o edital do Pregão Presencial CRN2 nº 01/2013 e seus anexos. Não houve manifestação da licitante no sentido de recorrer.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 xml:space="preserve">Nos termos do inciso XV do artigo 4º da Lei nº 10.520/2002, foi declarada vencedora a empresa Arancíbia Turismo Ltda, tendo sido </w:t>
      </w:r>
      <w:r>
        <w:rPr>
          <w:b/>
          <w:u w:val="single"/>
        </w:rPr>
        <w:t>ADJUDICADO</w:t>
      </w:r>
      <w:r>
        <w:rPr/>
        <w:t xml:space="preserve"> o objeto de que trata o Pregão Presencial CRN2 nº 01/2013.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 xml:space="preserve">Diante do exposto acima, </w:t>
      </w:r>
      <w:r>
        <w:rPr>
          <w:b/>
          <w:u w:val="single"/>
        </w:rPr>
        <w:t>HOMOLOGO</w:t>
      </w:r>
      <w:r>
        <w:rPr/>
        <w:t xml:space="preserve"> a licitação de que trata o Pregão Presencial CRN2 nº 01/2013, e autorizo a elaboração do Contrato de Prestação de Serviços com a licitante vencedor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ublique-se extrato no DOU, na forma da lei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right"/>
        <w:rPr/>
      </w:pPr>
      <w:r>
        <w:rPr/>
        <w:t>Porto Alegre, 25 de janeiro de 2013.</w:t>
      </w:r>
    </w:p>
    <w:p>
      <w:pPr>
        <w:pStyle w:val="Normal"/>
        <w:ind w:firstLine="1418"/>
        <w:jc w:val="right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ARMEM KIELING FRANCO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esidente</w:t>
      </w:r>
    </w:p>
    <w:p>
      <w:pPr>
        <w:pStyle w:val="Normal"/>
        <w:jc w:val="center"/>
        <w:rPr/>
      </w:pPr>
      <w:r>
        <w:rPr>
          <w:szCs w:val="20"/>
        </w:rPr>
        <w:t>CRN-2/2358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0:54:00Z</dcterms:created>
  <dc:creator>rodrigo</dc:creator>
  <dc:description/>
  <dc:language>en-US</dc:language>
  <cp:lastModifiedBy>Coordadm</cp:lastModifiedBy>
  <cp:lastPrinted>2011-11-07T14:42:00Z</cp:lastPrinted>
  <dcterms:modified xsi:type="dcterms:W3CDTF">2016-10-21T20:54:00Z</dcterms:modified>
  <cp:revision>2</cp:revision>
  <dc:subject/>
  <dc:title>DESPACHO DA PRESIDENTE DO CFN</dc:title>
</cp:coreProperties>
</file>