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2/2013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Aquisição de equipamentos de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a decisão da Comissão de Licitação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sencial, promovida pelo CRN-2 para aquisição de 07 ultraboo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às três aberturas da referida licitação, nos dias 10/07, 20/08 e 04/10 correntes e, não havendo nenhuma licitante interessada, a Comissão de Licitação decide pela contratação direta, com fundamento no artigo 24, inciso V da Lei nº 8.666/93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, </w:t>
      </w:r>
      <w:r>
        <w:rPr>
          <w:b/>
          <w:u w:val="single"/>
        </w:rPr>
        <w:t>HOMOLOGO</w:t>
      </w:r>
      <w:r>
        <w:rPr/>
        <w:t xml:space="preserve"> a decisão da Comissão de Licitação, autorizando a contratação direta do objeto licitado, mediante realização de Consulta de Preços à no mínimo três empresas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07 de outubro de 201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Ivete Barbisa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0090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58:00Z</dcterms:created>
  <dc:creator>rodrigo</dc:creator>
  <dc:description/>
  <dc:language>en-US</dc:language>
  <cp:lastModifiedBy>Coordadm</cp:lastModifiedBy>
  <cp:lastPrinted>2010-12-09T10:18:00Z</cp:lastPrinted>
  <dcterms:modified xsi:type="dcterms:W3CDTF">2016-10-21T20:58:00Z</dcterms:modified>
  <cp:revision>2</cp:revision>
  <dc:subject/>
  <dc:title>DESPACHO DA PRESIDENTE DO CFN</dc:title>
</cp:coreProperties>
</file>