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  <w:t>ATA DE REGISTRO DE PREÇOS</w: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both"/>
        <w:rPr/>
      </w:pPr>
      <w:r>
        <w:rPr/>
        <w:t>Pregão Presencial nº 03/2013</w:t>
      </w:r>
    </w:p>
    <w:p>
      <w:pPr>
        <w:pStyle w:val="Corpodetexto2"/>
        <w:jc w:val="both"/>
        <w:rPr/>
      </w:pPr>
      <w:r>
        <w:rPr/>
        <w:t>Ata de Registro de Preços nº 01/2013</w:t>
      </w:r>
    </w:p>
    <w:p>
      <w:pPr>
        <w:pStyle w:val="Corpodetexto2"/>
        <w:jc w:val="both"/>
        <w:rPr/>
      </w:pPr>
      <w:r>
        <w:rPr/>
        <w:t>Validade da ata: 12 (doze) meses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Aos 17 (dezessete) dias do mês de dezembro de 2013, o </w:t>
      </w:r>
      <w:r>
        <w:rPr/>
        <w:t>Conselho Regional de Nutricionistas – 2ª Região</w:t>
      </w:r>
      <w:r>
        <w:rPr>
          <w:b w:val="false"/>
        </w:rPr>
        <w:t xml:space="preserve">, inscrito no CNPJ sob o nº 87.070.843/0001-42, com sede na Av. Taquara, nº 586 conjunto 503, bairro Petrópolis, Porto Alegre/RS, neste ato representado pela sua Presidente, Sra. Ivete Barbisan, CRN2/0090, nos termos da Lei Federal nº 10.520/2002, Decreto nº 3.555/2000, Decreto Federal nº 3.931/2001 e, subsidiariamente pela Lei nº 8.666/93 e posteriores alterações, considerando a classificação das propostas e a respectiva homologação da licitação na modalidade de Pregão Presencial para Registro de Preços, nº 03/2013, </w:t>
      </w:r>
      <w:r>
        <w:rPr/>
        <w:t>RESOLVE</w:t>
      </w:r>
      <w:r>
        <w:rPr>
          <w:b w:val="false"/>
        </w:rPr>
        <w:t xml:space="preserve"> registrar os preços das empresas, para eventual aquisição dos objetos a seguir, conforme especificações constantes no Termo de Referência, anexo I do edital Pregão Presencial nº 03/2013.</w:t>
      </w:r>
    </w:p>
    <w:p>
      <w:pPr>
        <w:pStyle w:val="Corpodetexto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A presente ata de registro de preços obedece às seguintes condições:</w:t>
      </w:r>
    </w:p>
    <w:p>
      <w:pPr>
        <w:pStyle w:val="Corpodetexto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>1.OBJETO:</w:t>
      </w:r>
      <w:r>
        <w:rPr/>
        <w:t xml:space="preserve"> </w:t>
      </w:r>
      <w:r>
        <w:rPr>
          <w:rFonts w:cs="Arial"/>
          <w:sz w:val="24"/>
          <w:szCs w:val="24"/>
        </w:rPr>
        <w:t xml:space="preserve">o presente instrumento tem por objetivo a contratação futura das empresa relacionadas no item 2, para aquisição futura de materiais de expediente, informática, limpeza, higiene e consumo, </w:t>
      </w:r>
      <w:r>
        <w:rPr>
          <w:rFonts w:cs="Arial"/>
          <w:bCs/>
          <w:sz w:val="24"/>
          <w:szCs w:val="24"/>
        </w:rPr>
        <w:t>destinados a atender as necessidades do Conselho Regional de Nutricionistas – 2ª Região (CRN2)</w:t>
      </w:r>
      <w:r>
        <w:rPr>
          <w:rFonts w:cs="Arial"/>
          <w:sz w:val="24"/>
          <w:szCs w:val="24"/>
        </w:rPr>
        <w:t xml:space="preserve">, em conformidade com as especificações e quantidades constantes no Termo de Referência, anexo I do edital Pregão Presencial nº 03/2013. </w:t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.EMPRESAS VENCEDORAS E PREÇOS REGISTRADOS:</w:t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2.1 Empresa vencedora:</w:t>
      </w:r>
      <w:r>
        <w:rPr>
          <w:rFonts w:cs="Arial"/>
          <w:sz w:val="24"/>
          <w:szCs w:val="24"/>
        </w:rPr>
        <w:t xml:space="preserve"> J.P Cavedon Soares</w:t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NPJ nº 10.925.677/0001-94</w:t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scrição Estadual: 096/3311743</w:t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dereço: Rua Padre Navarro, 67    Porto Alegre/RS</w:t>
        <w:tab/>
        <w:tab/>
        <w:t>Cep 90680-180</w:t>
      </w:r>
    </w:p>
    <w:p>
      <w:pPr>
        <w:pStyle w:val="TextBody"/>
        <w:widowControl w:val="false"/>
        <w:spacing w:lineRule="auto" w:line="240"/>
        <w:ind w:right="23" w:hanging="0"/>
        <w:rPr/>
      </w:pPr>
      <w:r>
        <w:rPr>
          <w:rFonts w:cs="Arial"/>
          <w:sz w:val="24"/>
          <w:szCs w:val="24"/>
        </w:rPr>
        <w:t>Telefone: (51) 3336.4853</w:t>
        <w:tab/>
        <w:tab/>
        <w:tab/>
        <w:t>Pessoa para contato: Décio Viegas Ribeiro Neto</w:t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/>
            <w:sz w:val="24"/>
            <w:szCs w:val="24"/>
          </w:rPr>
          <w:t>joaopedro@drp.com.br</w:t>
        </w:r>
      </w:hyperlink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rPr/>
      </w:pPr>
      <w:r>
        <w:rPr/>
        <w:t>LOTE I – Material de Escritório</w:t>
      </w:r>
    </w:p>
    <w:tbl>
      <w:tblPr>
        <w:tblW w:w="105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4080"/>
        <w:gridCol w:w="1130"/>
        <w:gridCol w:w="1040"/>
        <w:gridCol w:w="1340"/>
        <w:gridCol w:w="1100"/>
        <w:gridCol w:w="1200"/>
      </w:tblGrid>
      <w:tr>
        <w:trPr>
          <w:trHeight w:val="13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Itens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scrição do produto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Marca/       modelo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Unidad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Quantidade registrada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Valor unitário              em R$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Valor total               em R$</w:t>
            </w:r>
          </w:p>
        </w:tc>
      </w:tr>
      <w:tr>
        <w:trPr>
          <w:trHeight w:val="5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mofada para carimbo.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e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,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,53</w:t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ontador simples em metal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,28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oco recibo comercial sem canhoto, formato 155mmx95mm, com 50 fls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D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oc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,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4,96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bina para fax, metragem 215x30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bite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5,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5,67</w:t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bina de papel 57 cm para calculadora (um lado acetinado)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elko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0,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0,98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orracha para apagar lápis, 42x21x11mm.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d Bor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0,5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,2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derno escolar, capa dura, brochura, tamanho ofício, 96 fls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on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4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34,40</w:t>
            </w:r>
          </w:p>
        </w:tc>
      </w:tr>
      <w:tr>
        <w:trPr>
          <w:trHeight w:val="594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derno escolar, capa dura, brochura, pequeno, 96 fls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libr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,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9,60</w:t>
            </w:r>
          </w:p>
        </w:tc>
      </w:tr>
      <w:tr>
        <w:trPr>
          <w:trHeight w:val="80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xa de acrilico para folhas e correspondências, simples, cor fumê, tamanho ofíci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rem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70,00</w:t>
            </w:r>
          </w:p>
        </w:tc>
      </w:tr>
      <w:tr>
        <w:trPr>
          <w:trHeight w:val="78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xa de acrílico para folhas e correspondências, vertical, cor fumê, tamanho ofíci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rem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35,00</w:t>
            </w:r>
          </w:p>
        </w:tc>
      </w:tr>
      <w:tr>
        <w:trPr>
          <w:trHeight w:val="331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ixa de arquivo morto, no formato: medida interna: 355x133x252mm consideradas de vinco a vinco e medida externa: 360x135x252mm fechada, confeccionada com material plástico sistema de montagem com engates de fixação de dupla ação, tampa articulada fechando sob pressão e recorte para facilitar a abertura, furos nas diferentes faces possibilitando a guarda em 3 diferentes posições. Cores: azul, vermelha, verde, amarela e branca. Caixa com 25 un.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plas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8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348,00</w:t>
            </w:r>
          </w:p>
        </w:tc>
      </w:tr>
      <w:tr>
        <w:trPr>
          <w:trHeight w:val="971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culadora eletrônica, com 12 digitos, com duas formas de energia, solar e plihas, medindo aproximadamente 19x16cm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72,00</w:t>
            </w:r>
          </w:p>
        </w:tc>
      </w:tr>
      <w:tr>
        <w:trPr>
          <w:trHeight w:val="99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neta esferográfica com corpo hexagonal cristal transparente, carga azul, com tampa na cor da tinta, esfera 1mm; caixa com 50.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acto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84,00</w:t>
            </w:r>
          </w:p>
        </w:tc>
      </w:tr>
      <w:tr>
        <w:trPr>
          <w:trHeight w:val="112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neta esferográfica com corpo hexagonal cristal transparente, carga preta, com tampa na cor da tinta, esfera 1mm; caixa com 50.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acto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56,00</w:t>
            </w:r>
          </w:p>
        </w:tc>
      </w:tr>
      <w:tr>
        <w:trPr>
          <w:trHeight w:val="1114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neta esferográfica com corpo hexagonal cristal transparente, carga vermelha, com tampa na cor da tinta, esfera 1mm; caixa com 50.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acto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8,0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neta gel, cor preta.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neta hidrocor, cor preta, ponta média.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acto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3,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9,96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neta marca-texto, na cor amarela, caixa com 12 un.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W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6,0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neta marca-texto, na cor verde, caixa com 12 un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6,0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neta marca-texto, na cor rosa, caixa com 12 un.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W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3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3,0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eta marcador de CD e DVD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o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,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5,26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d-r virgem, gravável, 700MB, 80 min. caixa com 10 un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 Prin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1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3,6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ips para papéis, nº 2/0, em aço niquelado com tratamento antiferrugem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W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7,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30,68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ips para papéis, nº 4/0, em aço niquelado com tratamento antiferrugem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W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8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6,8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ips para papéis, nº 6/0, em aço niquelado com tratamento antiferrugem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W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8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6,80</w:t>
            </w:r>
          </w:p>
        </w:tc>
      </w:tr>
      <w:tr>
        <w:trPr>
          <w:trHeight w:val="94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a bastão, 8 gramas, fórmula a base de água, lavável, não tóxica, pacote com 8 unidades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e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ot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3,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303,16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la líquida escolar lavável, 90 gramas cada.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5,4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chete N-9, caixa com 72 un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fe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4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9,4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chete N-11, caixa com 72 un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fe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4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20,00</w:t>
            </w:r>
          </w:p>
        </w:tc>
      </w:tr>
      <w:tr>
        <w:trPr>
          <w:trHeight w:val="64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pia de cheque folha branca, 160x190mm, bloco com 100 fls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D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oc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3,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1,84</w:t>
            </w:r>
          </w:p>
        </w:tc>
      </w:tr>
      <w:tr>
        <w:trPr>
          <w:trHeight w:val="9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retivo líquido 18ml, fórmula à base de água, sem odor, não tóxico, caixa com 12 unidades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ima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6,0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d-r, virgem, gravável, 4.7 gb, caixa com 10 un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 Prin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4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8,6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ástico (atilio) para dinheiro, em látex nº 18, pacote com 100 gr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mut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ot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,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0,6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velope ouro 11x08cm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peco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0,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2,0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velope branco 17x25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peco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0,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9,0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tiqueta em formulário contínuo, branca, 89x23 caixa com 12.000 un.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acri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2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992,0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tiqueta branca, 3 colunas, medindo 6,3x7,2.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acri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1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43,2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trator de grampo espátula zincad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pa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,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8,15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ita adesiva transparente polipropileno, 45x40m.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5,6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ita adesiva marron polipropileno, 45x40m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,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5,29</w:t>
            </w:r>
          </w:p>
        </w:tc>
      </w:tr>
      <w:tr>
        <w:trPr>
          <w:trHeight w:val="50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ita adesiva transparente polipropileno, 12x33m.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o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0,6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,95</w:t>
            </w:r>
          </w:p>
        </w:tc>
      </w:tr>
      <w:tr>
        <w:trPr>
          <w:trHeight w:val="110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mpeador para grampos 26/6, em metal, com base medindo aprox. 20cm para grampear simultaneamente, no mínimo, 20 fls. de 90 gramas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g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48,00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mpo cobreado para grampeador 26/6, caixa com 5.000 un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W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4,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44,20</w:t>
            </w:r>
          </w:p>
        </w:tc>
      </w:tr>
      <w:tr>
        <w:trPr>
          <w:trHeight w:val="5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ápis preto, HB, nº 2, caixa com 50 unidades.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n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1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35,1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ro ata, sem margem, capa dura(preto), 210x300mm, 50 folhas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libr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4,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8,6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ro ata, sem margem, capa dura(preto), 210x300mm, 100 folhas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libr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8,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32,24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ro de registro de protoloco de correspondências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libr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7,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4,16</w:t>
            </w:r>
          </w:p>
        </w:tc>
      </w:tr>
      <w:tr>
        <w:trPr>
          <w:trHeight w:val="82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xeira vinil, na cor preta, com borda cromada, 31cm de diâmetro e 35 cm de altura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finit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3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36,0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 mouse óptico, retrátil, USB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çã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72,0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use óptico USB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çã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45,0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use basic PS2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çã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42,0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el branco, A4, 75g. Medindo 210x297mm. Caixa com 10 resmas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me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2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.580,0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el rosa, A4, 75g. Medindo 210x297mm. Pacote com 500 fls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me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ot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51,0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el couchet fosco, A4, cor branca, 180g. Pacote com 50 fls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f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ot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30,0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el vergê, A4, 180g. Pacote com 50 fls. Cores verde e branc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f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ot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9,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29,54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el pardo rolo, 80g, 60cm, 8kg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4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86,00</w:t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a tipo catálogo, preta, tamanho 243x330mm, com 50 envelopes plásticos 0,10 micras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0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71,2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a tipo fichário, com 4 furos, em plástico preto e ganchos em metal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P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3,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52,64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a AZ com 2 furos, com capa preta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m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7,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30,88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a em L transparente, pacote com 50 unidades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P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o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56,0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a transparente com elástico, ofício simples.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P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,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6,00</w:t>
            </w:r>
          </w:p>
        </w:tc>
      </w:tr>
      <w:tr>
        <w:trPr>
          <w:trHeight w:val="330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sta suspensa em cartão trilex (300g/m²), plastificado, com haste plástica, visor, etiqueta e grampo plástico. Deverá possuir 8 (oito) diferentes furações para grampo plástico e 6 (seis) posições para visor e etiqueta. Abas deverão ser coladas internamente para melhor acabamento do produto. Medida: 361 x 0 x 240 mm. Gramatura: 300 a 310 grs/m2. Espessura: 0,42 mm. Peso Líquido: 0,087kg. Cores: Amarela, Verde, Azul e Vermelho. Caixa com 48 un.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l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ix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4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444,0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n-drive 4GB USB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 Prin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82,0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furador de papel, cor preta, para até 20 fls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g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4,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84,78</w:t>
            </w:r>
          </w:p>
        </w:tc>
      </w:tr>
      <w:tr>
        <w:trPr>
          <w:trHeight w:val="6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rfurador de papel, cor preta, para até 100 fls.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i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1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19,0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lha alcalina  AA, embalagem com 4 unidades.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o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ot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1,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2,46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lha alcalina palito AAA, embalagem com 4 unidades.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o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ot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2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2,2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lha alcalina grande, tamanho D, embalagem com 4 unidades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o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ot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7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7,8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ncél atômico, marcador, cor preto, azul, vermelho, verde.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o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,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2,10</w:t>
            </w:r>
          </w:p>
        </w:tc>
      </w:tr>
      <w:tr>
        <w:trPr>
          <w:trHeight w:val="64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ncheta em polipropileno, com prendedor de metal, tamanho ofíci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eu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2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5,60</w:t>
            </w:r>
          </w:p>
        </w:tc>
      </w:tr>
      <w:tr>
        <w:trPr>
          <w:trHeight w:val="69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ado post-it 38mmx50mm, com 4 blocos de 100 fls. Colorid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W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ot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8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91,63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recado post-it 76mmx102mm, 100 fls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orid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W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ot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8,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48,48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égua em plástico, com 30 cm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eu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0,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5,22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o plástico pp, sem furos, 08x11cm, pacote com 500un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P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ot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3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7,4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o plástico, A4, com 4 furos, 15mm, caixa com 1.000un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P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3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.380,0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o plástico, tam ofício, sem furos, 0,06 micras, caixa com 1.000un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P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9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384,0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orte em acrílico para lápis, canetas, clips e bilhetes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rem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2,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51,4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porte para 10 carimbos em acrilico.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eu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5,3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30,66</w:t>
            </w:r>
          </w:p>
        </w:tc>
      </w:tr>
      <w:tr>
        <w:trPr>
          <w:trHeight w:val="81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soura com lâmina em aço inox e cabo de plástico, medindo aproximadamente 20 cm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ia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7,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30,44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nta para carimbo, cor preta, 30 ml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e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3,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3,27</w:t>
            </w:r>
          </w:p>
        </w:tc>
      </w:tr>
      <w:tr>
        <w:trPr>
          <w:trHeight w:val="600" w:hRule="atLeast"/>
        </w:trPr>
        <w:tc>
          <w:tcPr>
            <w:tcW w:w="9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 total do lote I - R$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434,91</w:t>
            </w:r>
          </w:p>
        </w:tc>
      </w:tr>
    </w:tbl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53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544"/>
        <w:gridCol w:w="204"/>
        <w:gridCol w:w="1040"/>
        <w:gridCol w:w="1220"/>
        <w:gridCol w:w="1120"/>
        <w:gridCol w:w="1080"/>
      </w:tblGrid>
      <w:tr>
        <w:trPr>
          <w:trHeight w:val="37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13" w:firstLine="213"/>
              <w:rPr/>
            </w:pPr>
            <w:r>
              <w:rPr/>
              <w:t>LOTE II – Material de Informática</w:t>
            </w:r>
          </w:p>
          <w:tbl>
            <w:tblPr>
              <w:tblW w:w="103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0"/>
              <w:gridCol w:w="3785"/>
              <w:gridCol w:w="1070"/>
              <w:gridCol w:w="1048"/>
              <w:gridCol w:w="1320"/>
              <w:gridCol w:w="1240"/>
              <w:gridCol w:w="1134"/>
            </w:tblGrid>
            <w:tr>
              <w:trPr>
                <w:trHeight w:val="1425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  <w:t>Itens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  <w:t>Descrição do produto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  <w:t>Marca/     modelo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  <w:t>Unidade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  <w:t>Quantidade registrada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  <w:t>Valor unitário            em R$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  <w:t>Valor total             em R$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rtucho de tinta preta original para impressora modelo HP Deskjet F4180, 05ml. (21)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HP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nidade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R$ 35,6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2,44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rtucho de tinta colorida original para impressora modelo HP Deskjet F4180, 05ml. (22)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HP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nidade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R$ 61,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8,5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rtucho de tinta ciano HP 940XL, original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HP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nidade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R$ 71,8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9,4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rtucho de tinta magenta HP 940XL, original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HP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nidade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R$ 71,8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9,4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rtucho de tinta amarelo HP 940XL, original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HP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nidade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R$ 71,8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1,2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rtucho de tinta preto HP 940XL, original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HP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nidade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R$ 104,9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4,3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rtucho de tinta original para impressora modelo Epson C65, ref. T0461 , 13ml.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pson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nidade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R$ 63,3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6,85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rtucho de tinta original para impressora modelo Epson C65, ref. T0472 , 8ml.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pson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nidade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R$ 43,6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8,1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rtucho de tinta original para impressora modelo Epson C65, ref. T0473 , 8ml.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pson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nidade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R$ 43,6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8,15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rtucho de tinta original para impressora modelo Epson C65, ref. T0474 , 8ml.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pson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nidade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R$ 43,6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8,1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26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alor total do lote II - R$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306,74</w:t>
                  </w:r>
                </w:p>
              </w:tc>
            </w:tr>
          </w:tbl>
          <w:p>
            <w:pPr>
              <w:pStyle w:val="Normal"/>
              <w:ind w:left="-711" w:hanging="142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widowControl w:val="false"/>
        <w:spacing w:lineRule="auto" w:line="240"/>
        <w:ind w:right="23" w:hanging="0"/>
        <w:rPr/>
      </w:pPr>
      <w:r>
        <w:rPr>
          <w:rFonts w:cs="Arial"/>
          <w:b/>
          <w:sz w:val="24"/>
          <w:szCs w:val="24"/>
        </w:rPr>
        <w:t>2.2 Empresa vencedora:</w:t>
      </w:r>
      <w:r>
        <w:rPr>
          <w:rFonts w:cs="Arial"/>
          <w:sz w:val="24"/>
          <w:szCs w:val="24"/>
        </w:rPr>
        <w:t xml:space="preserve"> BR Materiais de Limpeza Ltda</w:t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NPJ nº 07.566.796/0001-93</w:t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scrição Estadual: 086/0374459</w:t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dereço: Rua Affonso Daudt, nº 284   Novo Hamburgo/RS</w:t>
        <w:tab/>
        <w:tab/>
        <w:t>Cep 93346-220</w:t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lefone: (51) 3595.7783</w:t>
        <w:tab/>
        <w:tab/>
        <w:tab/>
        <w:t>Pessoa para contato: Elenice/Lucilene</w:t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Arial"/>
            <w:sz w:val="24"/>
            <w:szCs w:val="24"/>
          </w:rPr>
          <w:t>brmateriais@sinos.net</w:t>
        </w:r>
      </w:hyperlink>
    </w:p>
    <w:p>
      <w:pPr>
        <w:pStyle w:val="TextBody"/>
        <w:widowControl w:val="false"/>
        <w:spacing w:lineRule="auto" w:line="240"/>
        <w:ind w:right="2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rPr/>
      </w:pPr>
      <w:r>
        <w:rPr/>
        <w:t>LOTE III – Materiais de Limpeza, Higiene e Consumo</w:t>
      </w:r>
    </w:p>
    <w:tbl>
      <w:tblPr>
        <w:tblW w:w="103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200"/>
        <w:gridCol w:w="1360"/>
        <w:gridCol w:w="1120"/>
        <w:gridCol w:w="1300"/>
        <w:gridCol w:w="1260"/>
        <w:gridCol w:w="1300"/>
      </w:tblGrid>
      <w:tr>
        <w:trPr>
          <w:trHeight w:val="13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tens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ção do produt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ca/    model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idade registrad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or unitário                     em R$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or total                 em R$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çúcar refinado, pacote de 1kg.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vela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ot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05,80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esivo instantâneo universal, 3g.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 Bonde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0,00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oçante dietético líquido, 100ml.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ugr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3,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5,97</w:t>
            </w:r>
          </w:p>
        </w:tc>
      </w:tr>
      <w:tr>
        <w:trPr>
          <w:trHeight w:val="35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gua sanitária, à base de cloro. Compisição química: hipoclorito de sódio, hidróxido de sódio, cloreto. Teor cloro ativo variando de 2 à 2,50%, cor levemente amarelo-esverdeada. Aplicação: alvejante e desinfetante de uso geral. A embalagem deverá conter externamente os dados de identificação, procedência, numero do lote, validade e número de registro no Ministério da Saúde. 5L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qu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ã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5,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07,92</w:t>
            </w:r>
          </w:p>
        </w:tc>
      </w:tr>
      <w:tr>
        <w:trPr>
          <w:trHeight w:val="9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cool tipo etílico diluído, líquido, concentração 92,8 INPM. Aplicação: uso doméstico. 1L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j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5,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63,13</w:t>
            </w:r>
          </w:p>
        </w:tc>
      </w:tr>
      <w:tr>
        <w:trPr>
          <w:trHeight w:val="11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fé tradicional torrado e moído, pacote com 500g, alto vácuo e embalagem externa de papelão, selo de pureza ABIC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l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8,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737,52</w:t>
            </w:r>
          </w:p>
        </w:tc>
      </w:tr>
      <w:tr>
        <w:trPr>
          <w:trHeight w:val="8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pex para estofados, 500ml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4,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9,94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á misto de frutas vermelhas, caixa com 10 saches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r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x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,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5,00</w:t>
            </w:r>
          </w:p>
        </w:tc>
      </w:tr>
      <w:tr>
        <w:trPr>
          <w:trHeight w:val="9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o branco 200 ml. Caixa com 25 tiras de 100 copos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percop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x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83,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335,80</w:t>
            </w:r>
          </w:p>
        </w:tc>
      </w:tr>
      <w:tr>
        <w:trPr>
          <w:trHeight w:val="9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o branco 50 ml. Caixa com 50 tiras de 100 copos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percop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x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79,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58,42</w:t>
            </w:r>
          </w:p>
        </w:tc>
      </w:tr>
      <w:tr>
        <w:trPr>
          <w:trHeight w:val="2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sinfetante para piso, aspecto físico líquido. Aplicação: desinfetante e germicida. Composição aromática: eucapilto ou floral. A embalagem deverá conter externamente os dados de identificação, procedência, numero do lote, validade e número de registro no Ministério da Saúde. 1L.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quafas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5,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34,74</w:t>
            </w:r>
          </w:p>
        </w:tc>
      </w:tr>
      <w:tr>
        <w:trPr>
          <w:trHeight w:val="31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tergente líquido para louças, biodegradável, consistente. Aplicação: remoção de gorduras de louças, talheres e panelas. Aroma natural. Frasco de 500ml.A embalagem deverá conter externamente os dados de identificação, procedência, numero do lote, validade e número de registro no Ministério da Saúde.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,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8,60</w:t>
            </w:r>
          </w:p>
        </w:tc>
      </w:tr>
      <w:tr>
        <w:trPr>
          <w:trHeight w:val="9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enser de copos, acrílico, 200ml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ca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ç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0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0,70</w:t>
            </w:r>
          </w:p>
        </w:tc>
      </w:tr>
      <w:tr>
        <w:trPr>
          <w:trHeight w:val="9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scova para limpeza de carpete.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,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4,32</w:t>
            </w:r>
          </w:p>
        </w:tc>
      </w:tr>
      <w:tr>
        <w:trPr>
          <w:trHeight w:val="1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sponja de lã de aço, limpeza geral, textura macia, medindo no mínimo 100x75. Composição: lã de aço carbono. Pacote com 8 unidades. 60g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ov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o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,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8,85</w:t>
            </w:r>
          </w:p>
        </w:tc>
      </w:tr>
      <w:tr>
        <w:trPr>
          <w:trHeight w:val="15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onja dupla face para louça, tam. 110mmx75mmx20mm. Composição: espuma de poliuretano com bactericida, fibra sintética com abrasivo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frebo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0,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9,54</w:t>
            </w:r>
          </w:p>
        </w:tc>
      </w:tr>
      <w:tr>
        <w:trPr>
          <w:trHeight w:val="9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rrafa térmica, 1L.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b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34,9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39,76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danapo de papel, material celulose. Tam. 20x22cm. Cor branca (100% branca), macio. Pacote com 50 unidades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uchit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ot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0,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66,00</w:t>
            </w:r>
          </w:p>
        </w:tc>
      </w:tr>
      <w:tr>
        <w:trPr>
          <w:trHeight w:val="270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stra móveis. Emulsão aquosa cremosa, perfumada, para aplicação em móveis e superfícies lisas.  Aroma lavanda. Frasco com 200ml. A embalagem deverá conter externamente os dados de identificação, procedência, numero do lote, validade e número de registro no Ministério da Saúde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e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,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6,09</w:t>
            </w:r>
          </w:p>
        </w:tc>
      </w:tr>
      <w:tr>
        <w:trPr>
          <w:trHeight w:val="211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vas para limpeza. Composição: borracha de látex natural, com revestimento interno, reforçada, com superfície externa antiderrapante. Tamanho médio. Deverá estar em conformidade com as normas da ABNT NBR 13.393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carpac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0,80</w:t>
            </w:r>
          </w:p>
        </w:tc>
      </w:tr>
      <w:tr>
        <w:trPr>
          <w:trHeight w:val="9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xedor de café, cristal, 11cm, pacote com 500 unidades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fest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ot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6,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6,53</w:t>
            </w:r>
          </w:p>
        </w:tc>
      </w:tr>
      <w:tr>
        <w:trPr>
          <w:trHeight w:val="257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utralizador de odores, aerosol, essência lavanda. Aplicação: aromatizador ambiental.  360ml. A embalagem deverá conter externamente os dados de identificação, procedência, numero do lote, validade e número de registro no Ministério da Saúde.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tra Fres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7,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85,32</w:t>
            </w:r>
          </w:p>
        </w:tc>
      </w:tr>
      <w:tr>
        <w:trPr>
          <w:trHeight w:val="9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o para piso alvejado, tam 40x65cm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,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5,63</w:t>
            </w:r>
          </w:p>
        </w:tc>
      </w:tr>
      <w:tr>
        <w:trPr>
          <w:trHeight w:val="9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o para prato estampado, 100% algodão, tam 40x60cm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,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8,16</w:t>
            </w:r>
          </w:p>
        </w:tc>
      </w:tr>
      <w:tr>
        <w:trPr>
          <w:trHeight w:val="19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el higiênico neutro, 100% fibras naturais, picotado, grofado, com relevo, folha dupla, na cor ultra branca (100% branca), de primeira qualidade. Pacote com 4 rolos, medindo 30mx10cm. Fardo com 16 rolos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bo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d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69,9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909,87</w:t>
            </w:r>
          </w:p>
        </w:tc>
      </w:tr>
      <w:tr>
        <w:trPr>
          <w:trHeight w:val="12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el toalha interfolhado, 2 dobras, folha simples, luxo branco, 100% celulose virgem, tam. 21x23cm, caixa com 4.800 fls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equ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x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61,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.528,75</w:t>
            </w:r>
          </w:p>
        </w:tc>
      </w:tr>
      <w:tr>
        <w:trPr>
          <w:trHeight w:val="9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a sanitária adesiva, caixa com 3 unidades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pi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x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3,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93,80</w:t>
            </w:r>
          </w:p>
        </w:tc>
      </w:tr>
      <w:tr>
        <w:trPr>
          <w:trHeight w:val="324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ão em pó, multiação, 1kg. Composição: tensoativo,</w:t>
              <w:br/>
              <w:t>coadjuvante, sinergista, branqueadores ópticos, enzimas,</w:t>
              <w:br/>
              <w:t>tamponantes, corantes, atenuador de espuma, carga,</w:t>
              <w:br/>
              <w:t>perfume e água. A embalagem deverá conter externamente os dados de identificação, procedência, numero do lote, validade e número de registro no Ministério da Saúde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m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6,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8,84</w:t>
            </w:r>
          </w:p>
        </w:tc>
      </w:tr>
      <w:tr>
        <w:trPr>
          <w:trHeight w:val="28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onete líquido, aspecto físico viscoso, com fragância erva doce ou coco. Aplicação: para higienização e ditradatção da pele. 5L. A embalagem deverá conter externamente os dados de identificação, procedência, numero do lote, validade e número de registro no Ministério da Saúde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Val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ã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0,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95,58</w:t>
            </w:r>
          </w:p>
        </w:tc>
      </w:tr>
      <w:tr>
        <w:trPr>
          <w:trHeight w:val="13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o para lixo, 100L, preto, 0,12 micras, pacote com 100 unidades. Deverá estar em conformidade com as normas ABNT NBR 9190/9191/13055/13056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ot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38,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55,76</w:t>
            </w:r>
          </w:p>
        </w:tc>
      </w:tr>
      <w:tr>
        <w:trPr>
          <w:trHeight w:val="1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o para lixo, 100L,verde, 0,12 micras, pacote com 100 unidades. Deverá estar em conformidade com as normas ABNT NBR 9190/9191/13055/13056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o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9,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39,28</w:t>
            </w:r>
          </w:p>
        </w:tc>
      </w:tr>
      <w:tr>
        <w:trPr>
          <w:trHeight w:val="14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o para lixo, 60L, preto, 0,05 micras, pacote com 100 unidades. Deverá estar em conformidade com as normas ABNT NBR 9190/9191/13055/13056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B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ot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40,00</w:t>
            </w:r>
          </w:p>
        </w:tc>
      </w:tr>
      <w:tr>
        <w:trPr>
          <w:trHeight w:val="15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o para lixo, 60L, verde, 0,05 micras, pacote com 100 unidades. Deverá estar em conformidade com as normas ABNT NBR 9190/9191/13055/13056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ot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0,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1,26</w:t>
            </w:r>
          </w:p>
        </w:tc>
      </w:tr>
      <w:tr>
        <w:trPr>
          <w:trHeight w:val="224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ponáceo cremoso. Frasco de 300ml, fragância limão. A embalagem deverá conter externamente os dados de identificação, procedência, numero do lote, validade e número de registro no Ministério da Saúde.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tra Clas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,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41,58</w:t>
            </w:r>
          </w:p>
        </w:tc>
      </w:tr>
      <w:tr>
        <w:trPr>
          <w:trHeight w:val="4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ssoura com cerdas de nylon luxo, base em madeira resistente, cerdas com comprimento mínimo de 11 cm e espessura média de 0,8mm, dispostas em no mínimo 4 carreiras de tufos justapostos homogêneos de modo a preencher toda a base, a fixação das cerdas à base deverá ser firme e resistente, cabo de madeira plastificado medindo 1,20m, com emborrachado na ponta para rosquear com facilidade na base da vassoura e com gancho na outra ponta do cabo para pendurar, com perfeito acabamento, uso doméstico.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re Mai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5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1,20</w:t>
            </w:r>
          </w:p>
        </w:tc>
      </w:tr>
      <w:tr>
        <w:trPr>
          <w:trHeight w:val="63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 total  do lote III - R$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5.290,46</w:t>
            </w:r>
          </w:p>
        </w:tc>
      </w:tr>
    </w:tbl>
    <w:p>
      <w:pPr>
        <w:pStyle w:val="TextBody"/>
        <w:widowControl w:val="false"/>
        <w:spacing w:lineRule="auto" w:line="240"/>
        <w:ind w:right="2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3.CONDIÇÕES GERAIS:</w:t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1. Esta ata de registro de preços terá vigência de 12 (doze) meses, a contar da data de sua assinatura.</w:t>
      </w:r>
    </w:p>
    <w:p>
      <w:pPr>
        <w:pStyle w:val="TextBody"/>
        <w:widowControl w:val="false"/>
        <w:spacing w:lineRule="auto" w:line="240"/>
        <w:ind w:right="23" w:hanging="0"/>
        <w:rPr/>
      </w:pPr>
      <w:r>
        <w:rPr>
          <w:rFonts w:cs="Arial"/>
          <w:sz w:val="24"/>
          <w:szCs w:val="24"/>
        </w:rPr>
        <w:t>3.2. As especificações quanto a quantidades, prazo de entrega e recebimento, pagamento, obrigações das partes obedecerão ao disposto no Termo de Referência, anexo I do edital Pregão Presencial nº 03/2013 e integram a presente ata de registro de preços, independentemente de transcrição.</w:t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, por estarem justas e contratadas, assinam as partes o presente instrumento.</w:t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jc w:val="right"/>
        <w:rPr/>
      </w:pPr>
      <w:r>
        <w:rPr>
          <w:rFonts w:cs="Arial"/>
          <w:sz w:val="24"/>
          <w:szCs w:val="24"/>
        </w:rPr>
        <w:t>Porto Alegre, 17 de dezembro de 2013.</w:t>
      </w:r>
    </w:p>
    <w:p>
      <w:pPr>
        <w:pStyle w:val="TextBody"/>
        <w:widowControl w:val="false"/>
        <w:spacing w:lineRule="auto" w:line="240"/>
        <w:ind w:right="23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vete Barbisan</w:t>
      </w:r>
    </w:p>
    <w:p>
      <w:pPr>
        <w:pStyle w:val="TextBody"/>
        <w:widowControl w:val="false"/>
        <w:spacing w:lineRule="auto" w:line="240"/>
        <w:ind w:right="2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idente</w:t>
      </w:r>
    </w:p>
    <w:p>
      <w:pPr>
        <w:pStyle w:val="TextBody"/>
        <w:widowControl w:val="false"/>
        <w:spacing w:lineRule="auto" w:line="240"/>
        <w:ind w:right="2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RN2/0090</w:t>
      </w:r>
    </w:p>
    <w:p>
      <w:pPr>
        <w:pStyle w:val="TextBody"/>
        <w:widowControl w:val="false"/>
        <w:spacing w:lineRule="auto" w:line="240"/>
        <w:ind w:right="2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écio Viegas Ribeiro Neto</w:t>
      </w:r>
    </w:p>
    <w:p>
      <w:pPr>
        <w:pStyle w:val="TextBody"/>
        <w:widowControl w:val="false"/>
        <w:spacing w:lineRule="auto" w:line="240"/>
        <w:ind w:right="2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. P Cavedon Soares</w:t>
      </w:r>
    </w:p>
    <w:p>
      <w:pPr>
        <w:pStyle w:val="TextBody"/>
        <w:widowControl w:val="false"/>
        <w:spacing w:lineRule="auto" w:line="240"/>
        <w:ind w:right="2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ogo Barth Reis</w:t>
      </w:r>
    </w:p>
    <w:p>
      <w:pPr>
        <w:pStyle w:val="TextBody"/>
        <w:widowControl w:val="false"/>
        <w:spacing w:lineRule="auto" w:line="240"/>
        <w:ind w:right="2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R Materiais de Limpeza Ltda</w:t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2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397" w:gutter="0" w:header="567" w:top="2268" w:footer="703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onBullets">
    <w:charset w:val="02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0475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360" w:hanging="0"/>
      <w:jc w:val="both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  <w:u w:val="none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>
      <w:b w:val="false"/>
      <w:u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>
      <w:rFonts w:ascii="CommonBullets" w:hAnsi="CommonBullets" w:cs="CommonBullets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567" w:hanging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opedro@drp.com.br" TargetMode="External"/><Relationship Id="rId3" Type="http://schemas.openxmlformats.org/officeDocument/2006/relationships/hyperlink" Target="mailto:brmateriais@sinos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21:00:00Z</dcterms:created>
  <dc:creator>Conselho Regional de Nutricionistas</dc:creator>
  <dc:description/>
  <cp:keywords>CRN2</cp:keywords>
  <dc:language>en-US</dc:language>
  <cp:lastModifiedBy>Coordadm</cp:lastModifiedBy>
  <cp:lastPrinted>2014-01-16T09:24:00Z</cp:lastPrinted>
  <dcterms:modified xsi:type="dcterms:W3CDTF">2016-10-21T21:00:00Z</dcterms:modified>
  <cp:revision>2</cp:revision>
  <dc:subject/>
  <dc:title>Documentação de Habilitação Jurídica, Qualificação Técnica e Regularidade Fiscal das Empresas</dc:title>
</cp:coreProperties>
</file>