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 DA PRESIDENTE DO CRN-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: Carta Convite CRN-2 nº 01/2012</w:t>
      </w:r>
    </w:p>
    <w:p>
      <w:pPr>
        <w:pStyle w:val="Normal"/>
        <w:rPr/>
      </w:pPr>
      <w:r>
        <w:rPr/>
        <w:t>Interessado: Conselho Regional de Nutricionistas – 2ª Região</w:t>
      </w:r>
    </w:p>
    <w:p>
      <w:pPr>
        <w:pStyle w:val="Normal"/>
        <w:jc w:val="both"/>
        <w:rPr/>
      </w:pPr>
      <w:r>
        <w:rPr/>
        <w:t xml:space="preserve">Assunto: Aquisição de licenças de progra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ologação de licitação à empresa vencedor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ab/>
        <w:t>Trata-se de licitação, na modalidade Carta Convite, promovida pelo CRN-2 para aquisição de licenças de programa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>Consoante a Ata da Abertura da Sessão Pública de Licitação, de 29 de fevereiro de 2012, verificou-se que a empresa RRL Comércio e Manutenção em Informática Ltda apresentou, segundo os critérios do certame, menor preço e, compatível com o de mercado, no valor de R$ 17.137,00 (dezessete mil, cento e trinta e sete reais), para aquisição das licenças constantes desta licitação, estando também em conformidade com a documentação solicitada na Carta Convite nº 01/2012, tendo sido a mesma declarada como vencedora do certame.</w:t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  <w:t xml:space="preserve">Transcorrido o prazo sem a necessidade de interposição de recurso, </w:t>
      </w:r>
      <w:r>
        <w:rPr>
          <w:b/>
          <w:u w:val="single"/>
        </w:rPr>
        <w:t>HOMOLOGO</w:t>
      </w:r>
      <w:r>
        <w:rPr/>
        <w:t xml:space="preserve"> a licitação de que trata a Carta Convite CRN2 nº 01/2012, e autorizo a elaboração da ordem de execução de serviço e fornecimento para aquisição das licenç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ublique-se extrato no DOU, na forma d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>Porto Alegre, 12 de março de 2012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ARMEM KIELING FRANC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center"/>
        <w:rPr/>
      </w:pPr>
      <w:r>
        <w:rPr>
          <w:szCs w:val="20"/>
        </w:rPr>
        <w:t>CRN-2/2358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03:00Z</dcterms:created>
  <dc:creator>rodrigo</dc:creator>
  <dc:description/>
  <dc:language>en-US</dc:language>
  <cp:lastModifiedBy>Coordadm</cp:lastModifiedBy>
  <cp:lastPrinted>2011-11-07T14:42:00Z</cp:lastPrinted>
  <dcterms:modified xsi:type="dcterms:W3CDTF">2016-10-21T21:03:00Z</dcterms:modified>
  <cp:revision>2</cp:revision>
  <dc:subject/>
  <dc:title>DESPACHO DA PRESIDENTE DO CFN</dc:title>
</cp:coreProperties>
</file>