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1/2012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 xml:space="preserve">Assunto: Contratação de pessoa jurídica para execução dos serviços de telefonia móvel pessoal (SMP) e acesso remoto à internet 3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Pregão, promovida pelo CRN-2 para contratação de pessoa jurídica para execução dos serviços de telefonia móvel pessoal (SMP) e acesso remoto à internet 3G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a Abertura da Sessão Pública do Pregão, de 21 de junho de 2012, verificou-se que a empresa Claro S/A apresentou, segundo os critérios do certame, preço compatível com o de mercado, no valor total anual de R$ 14.959,80 (quatorze mil, novecentos e cinquenta e nove reais e oitenta centavos), e valor total mensal de R$ 1.221,65 (hum mil, duzentos e vinte um reais e sessenta e cinco centavos), considerando a etapa final de lances. Após a análise da documentação, apurou-se que a empresa licitante está em conformidade com o edital do Pregão Presencial CRN2 nº 01/2012 e seus anexos. Não houve manifestação da licitante no sentido de recorrer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empresa Claro S/A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2 nº 01/2012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2 nº 01/2012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28 de junho de 2012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RMEM KIELING FRANC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2358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07:00Z</dcterms:created>
  <dc:creator>rodrigo</dc:creator>
  <dc:description/>
  <dc:language>en-US</dc:language>
  <cp:lastModifiedBy>Coordadm</cp:lastModifiedBy>
  <cp:lastPrinted>2011-11-07T14:42:00Z</cp:lastPrinted>
  <dcterms:modified xsi:type="dcterms:W3CDTF">2016-10-21T21:07:00Z</dcterms:modified>
  <cp:revision>2</cp:revision>
  <dc:subject/>
  <dc:title>DESPACHO DA PRESIDENTE DO CFN</dc:title>
</cp:coreProperties>
</file>