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3/2012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Contratação de pessoa jurídica especializada na prestação de serviços de administração, gerenciamento, emissão, distribuição e fornecimento de cartão eletrônico alimentação e refeição, na forma de documentos de legitimação eletrô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Pregão, promovida pelo CRN-2 para contratação de pessoa jurídica especializada na prestação de serviços de administração, gerenciamento, emissão, distribuição e fornecimento de cartão eletrônico alimentação e refeição, na forma de documentos de legitimação eletrô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 Ata da Abertura da Sessão Pública do Pregão, de 28 de agosto de 2012, verificou-se que a empresa Sodexo Pass do Brasil Serviços e Comércio S/A apresentou, segundo os critérios do certame, preço compatível com o de mercado e, tendo sido vencedora no sorteio realizado entre as licitantes. Após a análise da documentação, apurou-se que a empresa licitante está em conformidade com o edital do Pregão Presencial CRN2 nº 03/2012 e seus anexos. Não houve manifestação das licitantes no sentido de recorrer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Nos termos do inciso XV do artigo 4º da Lei nº 10.520/2002, foi declarada vencedora a empresa Sodexo Pass do Brasil Serviços e Comércio S/A, tendo sido </w:t>
      </w:r>
      <w:r>
        <w:rPr>
          <w:b/>
          <w:u w:val="single"/>
        </w:rPr>
        <w:t>ADJUDICADO</w:t>
      </w:r>
      <w:r>
        <w:rPr/>
        <w:t xml:space="preserve"> o objeto de que trata o Pregão Presencial CRN2 nº 03/2012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2 nº 03/2012, e autorizo a elaboração do Contrato de Prestação de Serviços com a licitante vence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03 de setembro de 2012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RMEM KIELING FRANC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2358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21:00Z</dcterms:created>
  <dc:creator>rodrigo</dc:creator>
  <dc:description/>
  <dc:language>en-US</dc:language>
  <cp:lastModifiedBy>Coordadm</cp:lastModifiedBy>
  <cp:lastPrinted>2011-11-07T14:42:00Z</cp:lastPrinted>
  <dcterms:modified xsi:type="dcterms:W3CDTF">2016-10-21T21:21:00Z</dcterms:modified>
  <cp:revision>2</cp:revision>
  <dc:subject/>
  <dc:title>DESPACHO DA PRESIDENTE DO CFN</dc:title>
</cp:coreProperties>
</file>