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ATA DE REGISTRO DE PREÇOS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both"/>
        <w:rPr/>
      </w:pPr>
      <w:r>
        <w:rPr/>
        <w:t>Pregão Presencial nº 04/2012</w:t>
      </w:r>
    </w:p>
    <w:p>
      <w:pPr>
        <w:pStyle w:val="Corpodetexto2"/>
        <w:jc w:val="both"/>
        <w:rPr/>
      </w:pPr>
      <w:r>
        <w:rPr/>
        <w:t>Ata de Registro de Preços nº 01/2012</w:t>
      </w:r>
    </w:p>
    <w:p>
      <w:pPr>
        <w:pStyle w:val="Corpodetexto2"/>
        <w:jc w:val="both"/>
        <w:rPr/>
      </w:pPr>
      <w:r>
        <w:rPr/>
        <w:t>Validade da ata: 12 (doze) meses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Aos 03 (três) dias do mês de dezembro de 2012, o </w:t>
      </w:r>
      <w:r>
        <w:rPr/>
        <w:t>Conselho Regional de Nutricionistas – 2ª Região</w:t>
      </w:r>
      <w:r>
        <w:rPr>
          <w:b w:val="false"/>
        </w:rPr>
        <w:t xml:space="preserve">, inscrito no CNPJ sob o nº 87.070.843/0001-42, com sede na Av. Taquara, nº 586 conjunto 503, bairro Petrópolis, Porto Alegre/RS, neste ato representado pela sua Presidente, Sra. Carmem Kieling Franco, CRN2/2358, nos termos da Lei Federal nº 10.520/2002, Decreto nº 3.555/2000, Decreto Federal nº 3.931/2001 e, subsidiariamente pela Lei nº 8.666/93 e posteriores alterações, considerando a classificação das propostas e a respectiva homologação da licitação na modalidade de Pregão Presencial para Registro de Preços, nº 04/2012, </w:t>
      </w:r>
      <w:r>
        <w:rPr/>
        <w:t>RESOLVE</w:t>
      </w:r>
      <w:r>
        <w:rPr>
          <w:b w:val="false"/>
        </w:rPr>
        <w:t xml:space="preserve"> registrar os preços das empresas, para eventual aquisição dos objetos a seguir, conforme especificações constantes no Termo de Referência, anexo I do edital Pregão Presencial nº 04/2012.</w:t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 presente ata de registro de preços obedece às seguintes condições:</w:t>
      </w:r>
    </w:p>
    <w:p>
      <w:pPr>
        <w:pStyle w:val="Corpodetex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1.OBJETO:</w:t>
      </w:r>
      <w:r>
        <w:rPr/>
        <w:t xml:space="preserve"> </w:t>
      </w:r>
      <w:r>
        <w:rPr>
          <w:rFonts w:cs="Arial"/>
          <w:sz w:val="24"/>
          <w:szCs w:val="24"/>
        </w:rPr>
        <w:t xml:space="preserve">o presente instrumento tem por objetivo a contratação futura das empresa relacionadas no item 2, para aquisição futura de materiais de expediente, informática, limpeza, higiene e consumo, </w:t>
      </w:r>
      <w:r>
        <w:rPr>
          <w:rFonts w:cs="Arial"/>
          <w:bCs/>
          <w:sz w:val="24"/>
          <w:szCs w:val="24"/>
        </w:rPr>
        <w:t>destinados a atender as necessidades do Conselho Regional de Nutricionistas – 2ª Região (CRN2)</w:t>
      </w:r>
      <w:r>
        <w:rPr>
          <w:rFonts w:cs="Arial"/>
          <w:sz w:val="24"/>
          <w:szCs w:val="24"/>
        </w:rPr>
        <w:t xml:space="preserve">, em conformidade com as especificações e quantidades constantes no Termo de Referência, anexo I do edital Pregão Presencial nº 04/2012. 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EMPRESAS VENCEDORAS E PREÇOS REGISTRADOS:</w:t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>
          <w:rFonts w:cs="Arial"/>
          <w:b/>
          <w:sz w:val="24"/>
          <w:szCs w:val="24"/>
        </w:rPr>
        <w:t>2.1 Empresa vencedora:</w:t>
      </w:r>
      <w:r>
        <w:rPr>
          <w:rFonts w:cs="Arial"/>
          <w:sz w:val="24"/>
          <w:szCs w:val="24"/>
        </w:rPr>
        <w:t xml:space="preserve"> C.E.L.M de Souza Leão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NPJ nº 05.492.021/0001-95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crição Estadual: 096/3435299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dereço: Av. Serraria, nº 29    Porto Alegre/RS</w:t>
        <w:tab/>
        <w:tab/>
        <w:t>Cep 91770-010</w:t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>
          <w:rFonts w:cs="Arial"/>
          <w:sz w:val="24"/>
          <w:szCs w:val="24"/>
        </w:rPr>
        <w:t>Telefone: (51) 3320.8800</w:t>
        <w:tab/>
        <w:tab/>
        <w:tab/>
        <w:t>Pessoa para contato: Décio Viegas Ribeiro Neto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/>
            <w:sz w:val="24"/>
            <w:szCs w:val="24"/>
          </w:rPr>
          <w:t>Juliana@drp.com.br</w:t>
        </w:r>
      </w:hyperlink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61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600"/>
        <w:gridCol w:w="1200"/>
        <w:gridCol w:w="982"/>
        <w:gridCol w:w="1180"/>
        <w:gridCol w:w="940"/>
        <w:gridCol w:w="1031"/>
      </w:tblGrid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terial de Expediente - LOTE I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tens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scrição do produ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arca /  Modelo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uant. registrad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unitário  (em R$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total  (em R$)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mofada para carimbo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x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ntador simples em met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c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o recibo, com 50 fl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er Mund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ina para fax, metragem 215x30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copy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ina de papel 57 cm para calculadora (um lado acetinado)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elkor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rracha para apagar lápis, 42x21x11mm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 Bor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erno escolar, capa dura, espiral ou brochura, tamanho ofício, 96 fl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erno escolar, capa dura, espiral ou brochura, pequeno, 96 fl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 de acrilico para folhas e correspondências, simples, cor fumê, tamanho ofíci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ime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 de acrílico para folhas e correspondências, vertical, cor fumê, tamanho ofíci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ime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 de arquivo morto, no formato: medida interna: 355x133x252mm consideradas de vinco a vinco e medida externa: 360x135x252mm fechada, confeccionada com material plástico sistema de montagem com engates de fixação de dupla ação, tampa articulada fechando sob pressão e recorte para facilitar a abertura, furos nas diferentes faces possibilitando a guarda em 3 diferentes posições. Cores: azul, vermelha, verde, amarela e branca. Pacote com 25 u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plas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,00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uladora eletrônica, com 12 digitos, com duas formas de energia, solar e plihas, medindo aproximadamente 19x16c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ctor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20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eta esferográfica com corpo cristal transparente, carga azul, com tampa da mesma tinta, esfera 1mm; caixa com 5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ctor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eta esferográfica com corpo cristal transparente, carga preta, com tampa da mesma tinta, esfera 1mm; caixa com 5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ctor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91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eta esferográfica com corpo cristal transparente, carga vermelha, com tampa da mesma tinta, esfera 1mm; caixa com 5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ctor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eta gel, cor pret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eta hidrocor, cor preta, ponta médi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pe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eta marca-texto, na cor amarela, caixa com 12 un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eta marca-texto, na cor verde, caixa com 12 un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eta marca-texto, na cor rosa, caixa com 12 un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eta marcador de CD e DVD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x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-r virgem, gravável, 700MB, 80 min. caixa com 10 u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Print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ps para papéis, nº 2/0, em aço niquelado com tratamento antiferrugem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fer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2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ps para papéis, nº 4/0, em aço niquelado com tratamento antiferruge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fer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7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ps para papéis, nº 6/0, em aço niquelado com tratamento antiferruge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fer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a bastão, 8 gramas cada, pacote com 8 un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x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a líquida escolar lavável, 90 gramas cada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m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chete N-11, caixa com 72 u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fer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chete N-13, caixa com 72 u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fer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ópia de cheque folha branca, 160x190mm, bloco com 100 fls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er Mund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rretivo líquido 18ml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m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d-r, virgem, gravável, 4.7 gb, caixa com 10 u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Prin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ástico (atilio) para dinheiro, em látex nº 18,  pacote com 100 gr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h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7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elope ouro 11x08c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eloprin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elope branco 17x25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eloprin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tiqueta em formulário contínuo, branca, 89x23 caixa com 12.000 un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acril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tiqueta branca, 3 colunas, medindo 6,3x7,2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acril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rator de grampo espátula zincad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pa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ta adesiva transparente polipropileno, 45x40m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ta adesiva marron polipropileno, 45x40m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ta adesiva transparente polipropileno, 12x33m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4</w:t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mpeador para grampos 26/6, em metal, com base medindo aprox. 20cm para grampear simultaneamente, no mínimo, 20 fls. de 90 grama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e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7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mpo cobreado para grampeador 26/6, caixa com 5.000 un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alif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pis preto, HB, nº 2, caixa com 50 unidades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elep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ro ata, sem margem, capa dura (preto), 210x300mm, 50 folha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lib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7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ro ata, sem margem, capa dura (preto), 210x300mm, 100 folha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lib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ro e registro de protoloco de correspondências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libr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0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xeira vinil, na cor preta, com borda cromada, 31cm de diâmetro e 35 cm de altur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ter plas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 mouse óptico USB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 Tech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se óptico USB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 Tech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9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se basic PS2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 Tech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8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pel branco, A4, 75gr. Medindo 210x297mm. Caixa com 10 resmas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mex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70,1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pel rosa, A4, 75gr. Medindo 210x297mm. Pacote com 500 fls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mex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4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couchet fosco, A4, cor branca, 180gr. Pacote com 50 fl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 Paper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vergê, A4, 180gr. Cor verde, pacote com 50 fl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 Paper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pardo, rolo com 20 mts, rolo com 60c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6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a tipo fichário, com 4 furos, em plástico preto e ganchos em met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P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4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a AZ com 2 furos, com capa pret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P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a em L transparente, pacote com 50 unidade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P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a transparente com elástico, ofício simple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P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a suspensa em cartão trilex (300g/m²), plastificado, com haste plástica, visor, etiqueta e grampo plástico. Deverá possuir 8 (oito) diferentes furações para grampo plástico e 6 (seis) posições para visor e etiqueta. Abas deverão ser coladas internamente para melhor acabamento do produto. Medida: 361 x 0 x 240 mm. Gramatura: 300 a 310 grs/m2. Espessura: 0,42 mm. Peso Líquido: 0,087kg. Cores: Amarela, Verde, Azul e Vermelho. Caixa com 48 u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l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15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-drive 4GB USB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ar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8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7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furador de papel, cor preta, para até 20 fls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ed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furador de papel, cor preta, para até 100 fls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c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lha alcalina  AA, pacote com 4 unidades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de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3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lha alcalina palito AAA, pacote com 4 unidades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de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lha alcalina grande, tamanho D, pacote com 4 unidades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de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ncél atômico, marcador, cor preto, azul, vermelho, verde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s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ncheta em polipropileno, com prendedor de metal, tamanho ofí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eu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ado post-it 38mmx50mm, pacote com 4 blocos de 100 fls. Colorid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fix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ado post-it 76mmx102mm, pacote com 100 fls. Colorid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gua em plástico, com 30 c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eu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lástico pp, sem furos, 08x11cm, pacote com 500 u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ifil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lástico, A4, com 4 furos, 15mm, caixa com 1.000 u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ifil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,2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lástico tam ofício (24cmx32cm), sem furo, 6 micras, pacote com 100 unidade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stifilm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44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orte em acrílico para lápis, canetas, clips e bilhete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ime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orte para até 10 carimbos em acrilico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ime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0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oura com lâmina em aço inox e cabo de plástico, medindo aproximadamente 20 c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5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ta para carimbo, cor preta, 30 m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pa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1</w:t>
            </w:r>
          </w:p>
        </w:tc>
      </w:tr>
      <w:tr>
        <w:trPr>
          <w:trHeight w:val="60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total do lote I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00,00</w:t>
            </w:r>
          </w:p>
        </w:tc>
      </w:tr>
    </w:tbl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>
          <w:rFonts w:cs="Arial"/>
          <w:b/>
          <w:sz w:val="24"/>
          <w:szCs w:val="24"/>
        </w:rPr>
        <w:t>2.2 Empresa vencedora:</w:t>
      </w:r>
      <w:r>
        <w:rPr>
          <w:rFonts w:cs="Arial"/>
          <w:sz w:val="24"/>
          <w:szCs w:val="24"/>
        </w:rPr>
        <w:t xml:space="preserve"> Lexbemark Comércio Ltda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NPJ nº 03.328.413/0001-98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crição Estadual: 096/2765899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dereço: Av. Protásio Alves, nº 3161/301    Porto Alegre/RS</w:t>
        <w:tab/>
        <w:tab/>
        <w:t>Cep 90410-003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e: (51) 3334.8058</w:t>
        <w:tab/>
        <w:tab/>
        <w:tab/>
        <w:t>Pessoa para contato: Alexsandro dos Santos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/>
            <w:sz w:val="24"/>
            <w:szCs w:val="24"/>
          </w:rPr>
          <w:t>lexbemark@brturbo.com.br</w:t>
        </w:r>
      </w:hyperlink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6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300"/>
        <w:gridCol w:w="1100"/>
        <w:gridCol w:w="1040"/>
        <w:gridCol w:w="1220"/>
        <w:gridCol w:w="1120"/>
        <w:gridCol w:w="1080"/>
      </w:tblGrid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terial de Informática - LOTE II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tens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scrição do produ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arca / Model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uant. registrad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unitário  (em R$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total  (em R$)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cho de tinta preta original para impressora modelo HP Deskjet F4180, 05ml. (21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Brasi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cho de tinta colorida original para impressora modelo HP Deskjet F4180, 05ml. (2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Brasi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cho de tinta ciano HP 940XL, origin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Brasi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,00</w:t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cho de tinta magenta HP 940XL, origin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Brasi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,00</w:t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cho de tinta amarelo HP 940XL, origin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Brasi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,00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cho de tinta preto HP 940XL, origin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Brasi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,00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cho de tinta original para impressora modelo Epson C65, ref. T0461 , 8ml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,75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cho de tinta original para impressora modelo Epson C65, ref. T0472 , 8ml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35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cho de tinta original para impressora modelo Epson C65, ref. T0473 , 8ml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35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ucho de tinta original para impressora modelo Epson C65, ref. T0474 , 8ml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35</w:t>
            </w:r>
          </w:p>
        </w:tc>
      </w:tr>
      <w:tr>
        <w:trPr>
          <w:trHeight w:val="600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total  do lote I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46,80</w:t>
            </w:r>
          </w:p>
        </w:tc>
      </w:tr>
    </w:tbl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>
          <w:rFonts w:cs="Arial"/>
          <w:b/>
          <w:sz w:val="24"/>
          <w:szCs w:val="24"/>
        </w:rPr>
        <w:t>2.3 Empresa vencedora:</w:t>
      </w:r>
      <w:r>
        <w:rPr>
          <w:rFonts w:cs="Arial"/>
          <w:sz w:val="24"/>
          <w:szCs w:val="24"/>
        </w:rPr>
        <w:t xml:space="preserve"> BR Materiais de Limpeza Ltda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NPJ nº 07.566.796/0001-93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crição Estadual: 086/0374459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dereço: Rua Affonso Daudt, nº 284   Novo Hamburgo/RS</w:t>
        <w:tab/>
        <w:tab/>
        <w:t>Cep 93346-220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e: (51) 3595.7783</w:t>
        <w:tab/>
        <w:tab/>
        <w:tab/>
        <w:t>Pessoa para contato: Eliane/Michele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/>
            <w:sz w:val="24"/>
            <w:szCs w:val="24"/>
          </w:rPr>
          <w:t>brmateriais@sinos.net</w:t>
        </w:r>
      </w:hyperlink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220"/>
        <w:gridCol w:w="1275"/>
        <w:gridCol w:w="1100"/>
        <w:gridCol w:w="1065"/>
        <w:gridCol w:w="1160"/>
        <w:gridCol w:w="114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terial de Higiene, Limpeza e Consumo  - LOTE II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ns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ca/            Mode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registrad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unitário  (em R$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total  (em R$)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çúcar refinado, pacote de 1kg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o aleg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8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esivo instantâneo universal, 3g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 bond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6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oçante dietético líquido, 100ml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ugri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0</w:t>
            </w:r>
          </w:p>
        </w:tc>
      </w:tr>
      <w:tr>
        <w:trPr>
          <w:trHeight w:val="30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gua sanitária, à base de cloro. Compisição química: hipoclorito de sódio, hidróxido de sódio, cloreto. Teor cloro ativo variando de 2 à 2,50%, cor levemente amarelo-esverdeada. Aplicação: alvejante e desinfetante de uso geral. A embalagem deverá conter externamente os dados de identificação, procedência, numero do lote, validade e número de registro no Ministério da Saúde. 5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qu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4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ool tipo etílico diluído, líquido, concentração 92,8 INPM. Aplicação: uso doméstico. 1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nto socor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,04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fé tradicional torrado e moído, pacote com 500g, alto vácuo e embalagem externa de papelão, selo de pureza ABIC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m jesu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,40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pex para estofados, 500ml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0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á misto de frutas vermelhas, caixa com 10 saches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r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o branco 200 ml. Caixa com 25 tiras de 100 copos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eã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0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o branco 50 ml. Caixa com 50 tiras de 100 copos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osu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00</w:t>
            </w:r>
          </w:p>
        </w:tc>
      </w:tr>
      <w:tr>
        <w:trPr>
          <w:trHeight w:val="21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infetante para piso, aspecto físico líquido. Aplicação: desinfetante e germicida. Composição aromática: eucapilto ou floral. A embalagem deverá conter externamente os dados de identificação, procedência, numero do lote, validade e número de registro no Ministério da Saúde. 1L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afas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88</w:t>
            </w:r>
          </w:p>
        </w:tc>
      </w:tr>
      <w:tr>
        <w:trPr>
          <w:trHeight w:val="25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tergente líquido para louças, biodegradável, consistente. Aplicação: remoção de gorduras de louças, talheres e panelas. Aroma natural. Frasco de 500ml.A embalagem deverá conter externamente os dados de identificação, procedência, numero do lote, validade e número de registro no Ministério da Saúde.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a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8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enser de copos, acrílico, 200m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im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9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cova para limpeza de carpete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2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ponja de lã de aço, limpeza geral, textura macia, medindo no mínimo 100x75. Composição: lã de aço carbono. Pacote com 8 unidades. 60g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v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1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nja dupla face para louça, tam. 110mmx75mmx20mm. Composição: espuma de poliuretano com bactericida, fibra sintética com abrasivo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frebo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2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rrafa térmica, 1L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b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80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danapo de papel, material celulose. Tam. 20x22cm. Cor branca (100% branca), macio. Pacote com 50 unidades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uchi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24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stra móveis. Emulsão aquosa cremosa, perfumada, para aplicação em móveis e superfícies lisas.  Aroma lavanda. Frasco com 200ml. A embalagem deverá conter externamente os dados de identificação, procedência, numero do lote, validade e número de registro no Ministério da Saúde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0</w:t>
            </w:r>
          </w:p>
        </w:tc>
      </w:tr>
      <w:tr>
        <w:trPr>
          <w:trHeight w:val="19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vas para limpeza. Composição: borracha de látex natural, com revestimento interno, reforçada, com superfície externa antiderrapante. Tamanho médio. Deverá estar em conformidade com as normas da ABNT NBR 13.39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56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xedor de café, cristal, 11cm, pacote com 500 unidades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fes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0</w:t>
            </w:r>
          </w:p>
        </w:tc>
      </w:tr>
      <w:tr>
        <w:trPr>
          <w:trHeight w:val="20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utralizador de odores, aerosol, essência lavanda. Aplicação: aromatizador ambiental.  360ml. A embalagem deverá conter externamente os dados de identificação, procedência, numero do lote, validade e número de registro no Ministério da Saúde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 fres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8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o para piso alvejado, tam 40x65c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o para prato estampado, 100% algodão, tam 40x60c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6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higiênico neutro, 100% fibras naturais, picotado, grofado, com relevo, folha dupla, na cor branca (100% branca), de primeira qualidade. Pacote com 4 rolos, medindo 30mx10cm. Fardo com 16 rolos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d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,8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l toalha interfolhado, 2 dobras, folha luxo branco, tam. 21x23cm, caixa com 4.800 fl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eq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,70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a sanitária adesiva, caixa com 3 unidad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pic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,80</w:t>
            </w:r>
          </w:p>
        </w:tc>
      </w:tr>
      <w:tr>
        <w:trPr>
          <w:trHeight w:val="3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ão em pó, multiação, 1kg. Composição: tensoativo,</w:t>
              <w:br/>
              <w:t>coadjuvante, sinergista, branqueadores ópticos, enzimas,</w:t>
              <w:br/>
              <w:t>tamponantes, corantes, atenuador de espuma, carga,</w:t>
              <w:br/>
              <w:t>perfume e água. A embalagem deverá conter externamente os dados de identificação, procedência, numero do lote, validade e número de registro no Ministério da Saúde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5</w:t>
            </w:r>
          </w:p>
        </w:tc>
      </w:tr>
      <w:tr>
        <w:trPr>
          <w:trHeight w:val="2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onete líquido, aspecto físico viscoso, com fragância erva doce ou coco. Aplicação: para higienização e ditradatção da pele. 5L. A embalagem deverá conter externamente os dados de identificação, procedência, numero do lote, validade e número de registro no Ministério da Saúde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va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60</w:t>
            </w:r>
          </w:p>
        </w:tc>
      </w:tr>
      <w:tr>
        <w:trPr>
          <w:trHeight w:val="13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ara lixo, 100L, preto, 0,12 micras, pacote com 100 unidades. Deverá estar em conformidade com as normas ABNT NBR 9190/9191/13055/1305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60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ara lixo, 100L,verde, 0,12 micras, pacote com 100 unidades. Deverá estar em conformidade com as normas ABNT NBR 9190/9191/13055/1305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00</w:t>
            </w:r>
          </w:p>
        </w:tc>
      </w:tr>
      <w:tr>
        <w:trPr>
          <w:trHeight w:val="14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ara lixo, 60L, preto, 0,05 micras, pacote com 100 unidades. Deverá estar em conformidade com as normas ABNT NBR 9190/9191/13055/1305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0</w:t>
            </w:r>
          </w:p>
        </w:tc>
      </w:tr>
      <w:tr>
        <w:trPr>
          <w:trHeight w:val="13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para lixo, 60L, verde, 0,05 micras, pacote com 100 unidades. Deverá estar em conformidade com as normas ABNT NBR 9190/9191/13055/1305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0</w:t>
            </w:r>
          </w:p>
        </w:tc>
      </w:tr>
      <w:tr>
        <w:trPr>
          <w:trHeight w:val="19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ponáceo cremoso. Frasco de 300ml, fragância limão. A embalagem deverá conter externamente os dados de identificação, procedência, numero do lote, validade e número de registro no Ministério da Saúd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8</w:t>
            </w:r>
          </w:p>
        </w:tc>
      </w:tr>
      <w:tr>
        <w:trPr>
          <w:trHeight w:val="4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ssoura com cerdas de nylon luxo, base em madeira resistente, cerdas com comprimento mínimo de 11 cm e espessura média de 0,8mm, dispostas em no mínimo 4 carreiras de tufos justapostos homogêneos de modo a preencher toda a base, a fixação das cerdas à base deverá ser firme e resistente, cabo de madeira plastificado medindo 1,20m, com emborrachado na ponta para rosquear com facilidade na base da vassoura e com gancho na outra ponta do cabo para pendurar, com perfeito acabamento, uso doméstico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re mai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total estimado do lote II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17,88</w:t>
            </w:r>
          </w:p>
        </w:tc>
      </w:tr>
    </w:tbl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CONDIÇÕES GERAIS: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Esta ata de registro de preços terá vigência de 12 (doze) meses, a contar da data de sua assinatura.</w:t>
      </w:r>
    </w:p>
    <w:p>
      <w:pPr>
        <w:pStyle w:val="TextBody"/>
        <w:widowControl w:val="false"/>
        <w:spacing w:lineRule="auto" w:line="240"/>
        <w:ind w:right="23" w:hanging="0"/>
        <w:rPr/>
      </w:pPr>
      <w:r>
        <w:rPr>
          <w:rFonts w:cs="Arial"/>
          <w:sz w:val="24"/>
          <w:szCs w:val="24"/>
        </w:rPr>
        <w:t>3.2. As especificações quanto a quantidades, prazo de entrega e recebimento, pagamento, obrigações das partes obedecerão ao disposto no Termo de Referência, anexo I do edital Pregão Presencial nº 04/2012 e integram a presente ata de registro de preços, independentemente de transcrição.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, por estarem justas e contratadas, assinam as partes o presente instrumento.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/>
      </w:pPr>
      <w:r>
        <w:rPr>
          <w:rFonts w:cs="Arial"/>
          <w:sz w:val="24"/>
          <w:szCs w:val="24"/>
        </w:rPr>
        <w:t>Porto Alegre, 03 de dezembro de 2012.</w:t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mem Kieling Franco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N2/2358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écio Viegas Ribeiro Neto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.E.L.M de Souza Leão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exsandro dos Santos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xbemark Comércio Ltda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ogo Barth Reis</w:t>
      </w:r>
    </w:p>
    <w:p>
      <w:pPr>
        <w:pStyle w:val="TextBody"/>
        <w:widowControl w:val="false"/>
        <w:spacing w:lineRule="auto" w:line="240"/>
        <w:ind w:right="2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 Materiais de Limpeza Ltda</w:t>
      </w:r>
    </w:p>
    <w:p>
      <w:pPr>
        <w:pStyle w:val="TextBody"/>
        <w:widowControl w:val="false"/>
        <w:spacing w:lineRule="auto" w:line="240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397" w:gutter="0" w:header="567" w:top="2268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CommonBullets" w:hAnsi="CommonBullets" w:cs="CommonBullet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567" w:hanging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a@drp.com.br" TargetMode="External"/><Relationship Id="rId3" Type="http://schemas.openxmlformats.org/officeDocument/2006/relationships/hyperlink" Target="mailto:lexbemark@brturbo.com.br" TargetMode="External"/><Relationship Id="rId4" Type="http://schemas.openxmlformats.org/officeDocument/2006/relationships/hyperlink" Target="mailto:brmateriais@sinos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1:23:00Z</dcterms:created>
  <dc:creator>Conselho Regional de Nutricionistas</dc:creator>
  <dc:description/>
  <cp:keywords>CRN2</cp:keywords>
  <dc:language>en-US</dc:language>
  <cp:lastModifiedBy>Coordadm</cp:lastModifiedBy>
  <cp:lastPrinted>2009-12-02T11:51:00Z</cp:lastPrinted>
  <dcterms:modified xsi:type="dcterms:W3CDTF">2016-10-21T21:23:00Z</dcterms:modified>
  <cp:revision>2</cp:revision>
  <dc:subject/>
  <dc:title>Documentação de Habilitação Jurídica, Qualificação Técnica e Regularidade Fiscal das Empresas</dc:title>
</cp:coreProperties>
</file>