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Junho/2017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28 de julho de 2017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Juliana Garcia Orengo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</w:t>
      </w:r>
      <w:r>
        <w:rPr>
          <w:rFonts w:cs="Tahoma" w:ascii="Tahoma" w:hAnsi="Tahoma"/>
          <w:sz w:val="24"/>
          <w:szCs w:val="24"/>
        </w:rPr>
        <w:t>Maria Beatriz P. Moser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4806</w:t>
      </w:r>
      <w:r>
        <w:rPr/>
        <w:t xml:space="preserve">                                                     </w:t>
      </w:r>
      <w:r>
        <w:rPr>
          <w:lang w:val="pt-BR"/>
        </w:rPr>
        <w:t xml:space="preserve"> </w:t>
      </w:r>
      <w:r>
        <w:rPr/>
        <w:t>CRN-2 /</w:t>
      </w:r>
      <w:r>
        <w:rPr>
          <w:lang w:val="pt-BR"/>
        </w:rPr>
        <w:t>070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ncia Molin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Membro da CTC</w:t>
        <w:tab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N-2/6228</w:t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31:00Z</dcterms:created>
  <dc:creator>Conselho Reg. Nutricionistas</dc:creator>
  <dc:description/>
  <dc:language>en-US</dc:language>
  <cp:lastModifiedBy>Coordadm</cp:lastModifiedBy>
  <cp:lastPrinted>2016-01-25T14:27:00Z</cp:lastPrinted>
  <dcterms:modified xsi:type="dcterms:W3CDTF">2017-07-24T17:31:00Z</dcterms:modified>
  <cp:revision>2</cp:revision>
  <dc:subject>Modelo de papel timbrado para CRN</dc:subject>
  <dc:title>CRN-2a.Região</dc:title>
</cp:coreProperties>
</file>