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Agost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03 de outubr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Beatriz Pelin Mose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RN-2 /0701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7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6-10-25T19:48:00Z</dcterms:modified>
  <cp:revision>3</cp:revision>
  <dc:subject>Modelo de papel timbrado para CRN</dc:subject>
  <dc:title>CRN-2a.Região</dc:title>
</cp:coreProperties>
</file>