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Mai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12 de julh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be R. Conceição Riegel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266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62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Beatriz Pelin Mose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RN-2 /0701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8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8-02-08T17:28:00Z</dcterms:modified>
  <cp:revision>2</cp:revision>
  <dc:subject>Modelo de papel timbrado para CRN</dc:subject>
  <dc:title>CRN-2a.Região</dc:title>
</cp:coreProperties>
</file>